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/>
      </w:pPr>
      <w:hyperlink r:id="rId2">
        <w:r>
          <w:rPr>
            <w:rStyle w:val="InternetLink"/>
            <w:rFonts w:ascii="长城小标宋体;宋体" w:hAnsi="长城小标宋体;宋体" w:eastAsia="长城小标宋体;宋体"/>
            <w:b/>
            <w:bCs/>
            <w:color w:val="000000"/>
            <w:spacing w:val="-6"/>
            <w:kern w:val="0"/>
            <w:szCs w:val="21"/>
          </w:rPr>
          <w:t>河南工业和信息化职业学院</w:t>
        </w:r>
      </w:hyperlink>
      <w:r>
        <w:rPr>
          <w:rFonts w:ascii="长城小标宋体;宋体" w:hAnsi="长城小标宋体;宋体" w:eastAsia="长城小标宋体;宋体"/>
          <w:b/>
          <w:bCs/>
          <w:color w:val="000000"/>
          <w:spacing w:val="-6"/>
          <w:kern w:val="0"/>
          <w:sz w:val="42"/>
          <w:szCs w:val="21"/>
        </w:rPr>
        <w:t>（河南工程技术学校）</w:t>
      </w: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2"/>
          <w:szCs w:val="21"/>
        </w:rPr>
        <w:t>招聘工作人员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85"/>
        <w:gridCol w:w="788"/>
        <w:gridCol w:w="1599"/>
        <w:gridCol w:w="2538"/>
      </w:tblGrid>
      <w:tr>
        <w:trPr>
          <w:trHeight w:val="138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1182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英语类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182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心理学、基础心理学、发展与教育心理学、应用心理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182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育学、高等教育学、职业技术教育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182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国语言文学、语言学及应用语言学、汉语言文字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182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族传统体育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182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会计学、财务管理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182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马克思主义理论、马克思主义基本原理、思想政治教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182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1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4:01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