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textAlignment w:val="top"/>
        <w:rPr>
          <w:rFonts w:ascii="宋体" w:hAnsi="宋体" w:eastAsia="宋体" w:cs="宋体"/>
          <w:b/>
          <w:b/>
          <w:color w:val="333333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19"/>
          <w:szCs w:val="19"/>
          <w:lang w:val="en-US" w:eastAsia="zh-CN" w:bidi="ar"/>
        </w:rPr>
        <w:t>招聘计划</w:t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9"/>
        <w:gridCol w:w="109"/>
        <w:gridCol w:w="181"/>
        <w:gridCol w:w="12779"/>
      </w:tblGrid>
      <w:tr>
        <w:trPr/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任职要求</w:t>
            </w:r>
          </w:p>
        </w:tc>
      </w:tr>
      <w:tr>
        <w:trPr/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团公司综合管理部部长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（含）以下，全日制本科及以上学历，双一流大学毕业优先，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政府机构、事业单位、大中型企业工作经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管理岗位经历；             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熟悉行政、党群、企业管理等工作管理流程，国家及地方劳动法律及政策规定； 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备较强的公文写作、协调沟通、组织领导能力，良好的人际交往能力及敏锐的洞察力； 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、具有较强的责任心，认真细心，吃苦耐劳，具有良好的敬业精神和职业道德操守；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中共党员；</w:t>
            </w:r>
          </w:p>
        </w:tc>
      </w:tr>
      <w:tr>
        <w:trPr/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团公司人力资源部部长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力资源管理、管理学等相关专业</w:t>
            </w:r>
          </w:p>
        </w:tc>
        <w:tc>
          <w:tcPr>
            <w:tcW w:w="1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（含）以下，全日制本科及以上学历，双一流大学毕业优先，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大中型国营或外资企业中高管管理经验，具备人力资源全盘实务操作经验； 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精通人力资源管理流程，熟练掌握国家的劳动合同法等法律、法规； 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备一级人力资源资格证书、中级及以上职称者；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有高度的整合能力，优秀的组织能力、领导能力及良好的职业道德操守； 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中共党员。</w:t>
            </w:r>
          </w:p>
        </w:tc>
      </w:tr>
      <w:tr>
        <w:trPr/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团公司财务部部长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融、会计学、投资学等相关专业</w:t>
            </w:r>
          </w:p>
        </w:tc>
        <w:tc>
          <w:tcPr>
            <w:tcW w:w="1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（含）以下，全日制本科及以上学历，双一流大学毕业优先，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大中型企业或金融机构工作经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中层及以上管理岗位经历； 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熟悉资金管理、预算管理、税务管理等相关的会计法律法规、有丰富的实操管理经验，掌握必备的金融知识、会计核算知识、融资流程及专项业务知识； 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有很好的组织协调能力、计划与执行力，人际沟通能力原则性强； 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备会计师及以上职称，注册会计师证书者优先； 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中共党员优先。</w:t>
            </w:r>
          </w:p>
        </w:tc>
      </w:tr>
      <w:tr>
        <w:trPr/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团公司运营管理部部长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济、财务、企业管理类等相关专业</w:t>
            </w:r>
          </w:p>
        </w:tc>
        <w:tc>
          <w:tcPr>
            <w:tcW w:w="1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以下，全日制本科及以上学历；双一流大学毕业优先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大中型企业运营管理工作经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大中型企业中层及以上企业管理岗位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通晓运营管理流程，具备战略管理、目标管理、成本管理、项目管理、风险管控等专业知识； 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熟悉国家相关产业政策和法规，了解债权、股权投资的运作规律和操作模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有良好的职业素养、较强的创新意识、系统思维能力、计划组织能力、分析判断能力和沟通协调能力，具有较好的文字功底，具备相应的执业资格者优先；               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中共党员优先。                                            </w:t>
            </w:r>
          </w:p>
        </w:tc>
      </w:tr>
      <w:tr>
        <w:trPr/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984" w:gutter="0" w:header="0" w:top="1531" w:footer="0" w:bottom="136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国超科技</cp:lastModifiedBy>
  <dcterms:modified xsi:type="dcterms:W3CDTF">2019-09-11T06:11:2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