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试讲考生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必须按照公布的时间和地点，在试讲当天上午凭本人身份证和面试通知单，到试讲考点指定候考室报到，参加抽签确定试讲顺序。未按时报到的考生，视为自动放弃试讲资格，按缺考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故不能参加试讲或试讲时因疾病等原因不能继续试讲的，视为自愿放弃试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进入试讲考点，实行集中封闭管理，不得随意走动、大声喧哗，禁止与外界人员接触。手机等无线通讯工具一律交工作人员统一保管。如有违反，取消其试讲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讲开始后，由工作人员按照抽签确定的顺序逐一引导考生进入备课室备课，备课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进入备课室、试讲室时，不得携带手机等无线通讯工具以及与试讲有关的资料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必须严格按照主考官的指令答题。回答问题时不得以任何形式向考官及工作人员透露本人姓名、家庭情况及个人信息。否则，当场取消其试讲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资格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试讲过程中，考生必须按照规定的时间和要求进行试讲，试讲时间结束时必须立即停止讲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候考期间考生统一在候考室静候，不得擅自离开候考室。需上洗手间的，必须经工作人员同意并陪同前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试讲结束，宣布成绩后，考生须立即退出考场，尽快离开考点，不得带走试题和草稿纸，不得返回试讲室和候考室，也不得在考场附近逗留或喧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要遵守考场纪律，自觉听从工作人员安排和管理，不得无理取闹，辱骂、威胁、报复工作人员。候考室、备课室、试讲室内严禁吸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上述考试规则的考生，按有关规定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eople.com.cn/GB/8216/64308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4:00Z</dcterms:created>
  <dc:creator>User</dc:creator>
  <dc:description/>
  <dc:language>en-US</dc:language>
  <cp:lastModifiedBy>JILI</cp:lastModifiedBy>
  <cp:lastPrinted>2011-11-09T19:22:00Z</cp:lastPrinted>
  <dcterms:modified xsi:type="dcterms:W3CDTF">2019-09-0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