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一、报考高中岗位的考生使用教材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语文：人民教育出版社　　　　必修１　　　　必修２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数学：人民教育出版社　　　　必修１　　　　必修２　　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英语：北京师范大学出版社　　　必修１　　　　必修２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物理：人民教育出版社　　　　必修１　　　　必修２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化学：人民教育出版社　　　　必修１　　　　必修２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生物：人民教育出版社　　　　必修１　　　　必修２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政治：人民教育出版社　　　　必修１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历史：人民教育出版社　　　　必修１　　　　必修２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地理：湖南教育出版社　　　　必修１</w:t>
      </w:r>
    </w:p>
    <w:p>
      <w:pPr>
        <w:pStyle w:val="Style15"/>
        <w:shd w:fill="FFFFFF" w:val="clear"/>
        <w:spacing w:lineRule="atLeast" w:line="480" w:before="0" w:after="0"/>
        <w:ind w:firstLine="480"/>
        <w:rPr/>
      </w:pPr>
      <w:r>
        <w:rPr>
          <w:rFonts w:eastAsia="微软雅黑" w:cs="微软雅黑" w:ascii="微软雅黑" w:hAnsi="微软雅黑"/>
          <w:color w:val="333333"/>
        </w:rPr>
        <w:t xml:space="preserve">          </w:t>
      </w:r>
      <w:r>
        <w:rPr>
          <w:rFonts w:ascii="微软雅黑" w:hAnsi="微软雅黑" w:cs="微软雅黑" w:eastAsia="微软雅黑"/>
          <w:color w:val="333333"/>
        </w:rPr>
        <w:t>人民教育出版社　　　　必修２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休育：人民教育出版社　　　　必修全一册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美术：人民教育出版社　　　　选修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高中信息技术：教育科学出版社　　　必修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二、报考初中政治、历史、信息技术岗位的考生使用七年级教材，报考初中物理岗位的考生使用八年级教材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初中物理：人民教育出版社　　　　上册　　　　下册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初中政治：人民教育出版社　　　　上册　　　　下册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初中历史：人民教育出版社　　　　上册　　　　下册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初中信息技术：河南科学技术出版社　　　　上册　　　　下册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三、报考职业高中的考生使用人力资源管理专业教材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人力资源管理：复旦大学出版社　　　人力资源管理概论（第二版）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4:00Z</dcterms:created>
  <dc:creator>User</dc:creator>
  <dc:description/>
  <cp:keywords/>
  <dc:language>en-US</dc:language>
  <cp:lastModifiedBy>User</cp:lastModifiedBy>
  <dcterms:modified xsi:type="dcterms:W3CDTF">2019-09-05T09:06:00Z</dcterms:modified>
  <cp:revision>1</cp:revision>
  <dc:subject/>
  <dc:title>一、报考高中岗位的考生使用教材</dc:title>
</cp:coreProperties>
</file>