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2388"/>
        <w:gridCol w:w="1344"/>
        <w:gridCol w:w="4740"/>
        <w:gridCol w:w="562"/>
      </w:tblGrid>
      <w:tr>
        <w:trPr>
          <w:trHeight w:val="73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昌、信阳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滑县、清洁能源、三门峡风电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林州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林州、邓州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自动化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林州、邓州、巩义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州、林州、许昌、三门峡、信阳、巩义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洁能源、三门峡风电、滑县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许昌、三门峡风电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洁能源、滑县、三门峡风电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预算与管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州、滑县、清洁能源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门峡、信阳、三门峡风电、滑县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科及以上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滑县、清洁能源、三门峡风电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5:00Z</dcterms:created>
  <dc:creator>User</dc:creator>
  <dc:description/>
  <cp:keywords/>
  <dc:language>en-US</dc:language>
  <cp:lastModifiedBy>User</cp:lastModifiedBy>
  <dcterms:modified xsi:type="dcterms:W3CDTF">2019-09-04T10:25:00Z</dcterms:modified>
  <cp:revision>1</cp:revision>
  <dc:subject/>
  <dc:title>序号</dc:title>
</cp:coreProperties>
</file>