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体检合格人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A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刘艳玲 马亚丽 郭晓洁 张婷婷 韩明霞 孙关雨 刘晓阳 尚艳婷 王 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A0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付 葛 毛亚楠 曹大景 李雪雯 温旭平 郑贻文 尹婷婷 房甜甜 司瑞平 李慧君 李晓红 孙路遥 王青青 高 敏 程贝贝 苏 莹 魏海莉 张义清 孙 燕 祁道续 张 卓 楚金静 韩亚南 焦会阳 刘 丽 姚 迎 陈丹华 李素芹 苏红玉 范香汝 吴文文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柴 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B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34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陈光霞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03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骆 爽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86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侯雪芳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5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周冰瑶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98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王银婷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56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李闪闪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74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楚锦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767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陈 璐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26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李佳梅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171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高嫣然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410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术丽萍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07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王雪丽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03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崔月利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89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王俊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065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唐 越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09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郭彩平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87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李明月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08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王培洋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17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余晶晶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55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 琪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547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宗思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851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刘弯弯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618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帖亚娟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502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祝静丽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68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王 戌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766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张艺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732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王 媛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87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周 洁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544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王 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208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郭晶晶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852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靳惠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09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郭婧敏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808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张佳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43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镕丽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258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张 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969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潘倩倩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79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刘宏轩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14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张 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252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庞鸿恩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53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杨昊迪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3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王豪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066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赵 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883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齐毛毛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778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吕梦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423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王 健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37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柳翠玉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39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马 玉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18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荣 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153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邱 白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8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徐 萌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922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朱光映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78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涂留璐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501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班晶晶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046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宋翠环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5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玉洁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96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李红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991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廉宜鑫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07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郑理想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58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耿非亚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66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赵田田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1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璐珍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77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许 仪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161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巧玉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96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雷 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923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董梦茹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84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李迎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168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李锦钰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4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付增辉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250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申 敏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15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程红梅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98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李星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011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周俊辰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68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袁仪芳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23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许园园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978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袁浩勇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12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袁亚华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80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张 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129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楚方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4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李宜亭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862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高雪帆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05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杨园园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523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马蒙蒙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997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刘继蔓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70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王慧莹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00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严 静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933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马莹莹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83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姚会会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265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张素贞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811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萌萌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0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郭宇丰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00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刘 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351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 芳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97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武遂霞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639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旭阳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29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马宇娇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2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孟倩倩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67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刘秀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840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许梦真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48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郭丹丹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47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余 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229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李 盼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3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郭巧月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00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黄 鹤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14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愉靖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06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杨晓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968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范婉婉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76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王晓娟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60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王 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363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路红远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29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陈 静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856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马雪莹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053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程鑫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061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徐姗姗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16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何春东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7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马 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224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杨 莹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238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陈 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450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马欢欢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21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李晓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82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王园园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04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曲悠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1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卢 钰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144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黄永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759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李倩文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89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高 珂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445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张 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982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晓华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843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王琪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960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由超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E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65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陈 影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40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楚 萌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313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丁青青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339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乔亚男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4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牛嘉欣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4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杨晓轲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9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李 果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0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徐 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84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李单单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7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琳琪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马 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361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王 琳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9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李文慧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43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范玉飞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432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郭 静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4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董 夏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358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任亚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408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胡忆梦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4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李晓露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43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焦银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90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姚复活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4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刘 瑶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315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艳红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6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李青平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4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张梦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301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秦 叶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柴青一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367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徐露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53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展武峥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5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郭李琦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6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王 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426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苏 晴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4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平筱妍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6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苌秋哲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319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高 凤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4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平安琪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392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范伊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402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 锐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3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苌惠紫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410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刘 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414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赵梦媛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40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金窍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3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朱仕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327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华伟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2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李 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体检不合格人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A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刘歌星 袁晓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A0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崔 灿 刘 佳 张 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76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杨 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84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杨 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02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赵 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33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宋晓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复检合格人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A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刘歌星 袁晓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A0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崔 灿 刘 佳 张 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76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杨 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84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杨 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02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赵 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33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宋晓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体检弃权人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A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史敬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A0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陈加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03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周薇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159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马 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548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卫佳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780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代 蕾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519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苏 矗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73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王 婧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19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许亚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107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董春君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714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樊 鑫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1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刘梦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496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刘婉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袁晓慧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413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张梦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86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张利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60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罗稳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25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朱冰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038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李 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D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29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彭志爽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294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李晓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E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38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帖豆豆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307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赵 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递补体检人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A0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郭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1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786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葛玉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08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605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曾晨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B10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2629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陈萌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686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刘佳琪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164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张会玲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769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攸彦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148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田树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1792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余金凤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130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王帆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747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王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2103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刘鑫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0416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王晓菲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626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杨小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051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潘红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099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马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658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赵莹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C0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岗位：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1311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田京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D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291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管学枝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289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仝宁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E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岗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20197253421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史雨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 xml:space="preserve">20197253366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李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注：近期将通知考生进行体检递补和考察，请各位考生电话保持畅通，若因工作需要与本人联系不上的视为自动弃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-30"/>
          <w:sz w:val="31"/>
          <w:szCs w:val="31"/>
          <w:shd w:fill="FFFFFF" w:val="clear"/>
        </w:rPr>
        <w:t>荥阳市公开招聘乡镇、街道办事处事业人员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4T05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