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资格复审递补人员名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共</w:t>
      </w:r>
      <w:r>
        <w:rPr>
          <w:rFonts w:eastAsia="黑体;SimHei" w:ascii="黑体;SimHei" w:hAnsi="黑体;SimHei"/>
          <w:sz w:val="32"/>
          <w:szCs w:val="32"/>
        </w:rPr>
        <w:t>66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80"/>
        <w:gridCol w:w="2760"/>
        <w:gridCol w:w="2300"/>
        <w:gridCol w:w="1480"/>
      </w:tblGrid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试成绩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壮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50319940806253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1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（男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.9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50319910209153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1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（男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.5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颖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51119960228002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2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2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文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52219960102002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2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1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佳晓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52719930714712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2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5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方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52219910204182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2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5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媛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52219900316522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2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2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瑞云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52219901130184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2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4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岚岚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52119950117602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2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7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园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5031992051015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2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7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慧彩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92819931228154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2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2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玉伟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5211994100216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2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3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素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52219901012324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2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4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焓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5021993080650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2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0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红梅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5211991101455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2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8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晓丽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52119920110002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2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4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广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5211993040455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2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0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祖世蛟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92619920908167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1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（男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8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龙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5041992032600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1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（男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3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一华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5211991120285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1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（男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9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彬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5231993030175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1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（男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2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241994091300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1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（男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0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晓嫚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52219970623684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2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3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伟敬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52219910717446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2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5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窦丽娜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52219910602222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2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3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思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50319931125052X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2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3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敏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08219921106004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2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5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雪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52219931111066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2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3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晓彤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5221990010858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2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3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军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51119911205005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1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（男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9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蕾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5811993101690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2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1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静静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52219911210324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2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0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梦珂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50419940706052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2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2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广宇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5221994092224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（男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8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5041996030700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（男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4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鹏伟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5031994080850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（男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0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52219980102937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（男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9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小帅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5221991052203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（男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8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琳玮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5111996031812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2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9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明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52219950625472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2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7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芦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5031995121450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2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4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亚文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52319931110932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2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5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明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50319891205504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2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7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莎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5221993111558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2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6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晓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50419921226202X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2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3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卿卿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60219940629352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2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0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卫萍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52219910124552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2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7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秀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5221993022328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4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1221996092139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0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8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丹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52219900418002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0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9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亚坤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50419921023152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0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2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林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52119940810054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0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1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小雨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5211994030910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0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2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珊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5221995062093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0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2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艺璇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50219930818002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0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5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小林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52119900104002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0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0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晓娜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52219960218136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0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9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晓洁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52719990102982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0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3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文红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51119930224122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0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9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祎靓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52219931104442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9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晓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52319911201936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.1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晨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7811995091998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0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2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梦妤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52219920710586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0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2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昕昕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3241990060631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0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1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丽敏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52219920107474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0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.0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倩倩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42319931102294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0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50 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;Arial" w:hAnsi="Calibri;Arial" w:cs="Calibri;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43:00Z</dcterms:created>
  <dc:creator>微软用户</dc:creator>
  <dc:description/>
  <cp:keywords/>
  <dc:language>en-US</dc:language>
  <cp:lastModifiedBy>User</cp:lastModifiedBy>
  <cp:lastPrinted>2018-09-14T19:21:00Z</cp:lastPrinted>
  <dcterms:modified xsi:type="dcterms:W3CDTF">2019-08-29T12:53:00Z</dcterms:modified>
  <cp:revision>103</cp:revision>
  <dc:subject/>
  <dc:title>北关区2016年公开招聘教师</dc:title>
</cp:coreProperties>
</file>