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73"/>
        <w:gridCol w:w="1963"/>
        <w:gridCol w:w="1561"/>
        <w:gridCol w:w="3573"/>
      </w:tblGrid>
      <w:tr>
        <w:trPr>
          <w:trHeight w:val="780" w:hRule="atLeast"/>
        </w:trPr>
        <w:tc>
          <w:tcPr>
            <w:tcW w:w="8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北关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公开招聘教师资格复审人员名单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方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浩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永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茂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亮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士旭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广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璐尧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骈超超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振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振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学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朝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琪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少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振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帅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大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寻昊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龑鑫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炳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源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家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清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尚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鹏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长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旭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朝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俊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姣姣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浩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艳超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娜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颖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玉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可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丹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爱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昭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玉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丽静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菲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文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京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琳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蒙馨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美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梅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惠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茗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月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亚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慧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珊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利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燕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萍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贺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素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文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梦箫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淑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晓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攀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晓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晗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桂青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骈楠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季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佳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雨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青青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菲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奕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晓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琳静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雪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晓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耀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燕利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亚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颖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瑶瑶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帅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臣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鹏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川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计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磊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蓬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小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智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皓天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泽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冉东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超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昊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志彭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续凯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震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林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帅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晰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亮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嵩粮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腾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闯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慧晖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康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锦彪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佳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炎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溪源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坛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凤姣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晓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锦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向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晓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南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敬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琰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航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朋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富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珍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济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慧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跃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茜茜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赛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翼燕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静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盈盈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绘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舒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超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楠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单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思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金龙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登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保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舒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媛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君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丽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雨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振岐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亮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培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天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波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田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泽鑫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皓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帅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国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晓帅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万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凤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昊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会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亚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兰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晓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乃瑜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翠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姣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唅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小燕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彩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子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栗铭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龙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占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金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建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男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安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艺洨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书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梓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（女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海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越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婧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静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晨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毛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小炜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艳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晓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姗姗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晓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维雨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永荧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梦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晓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桂彬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士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鑫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曼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卫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芳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晁扬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中慧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田静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玲慧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琳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保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培煜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琳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霞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慧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慧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蒙召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珍珍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寒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婷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珍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一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汝静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玫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珂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莎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雅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5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娅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路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9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锦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慧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扬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璐璐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静静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颖超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娟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1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艳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雪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文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梦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7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40 </w:t>
            </w:r>
          </w:p>
        </w:tc>
        <w:tc>
          <w:tcPr>
            <w:tcW w:w="3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16:00Z</dcterms:created>
  <dc:creator>微软用户</dc:creator>
  <dc:description/>
  <dc:language>en-US</dc:language>
  <cp:lastModifiedBy>微软用户</cp:lastModifiedBy>
  <cp:lastPrinted>2019-08-22T11:19:00Z</cp:lastPrinted>
  <dcterms:modified xsi:type="dcterms:W3CDTF">2019-08-2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