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9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公开招聘具有硕士研究生学历</w:t>
      </w:r>
    </w:p>
    <w:p>
      <w:pPr>
        <w:pStyle w:val="Normal"/>
        <w:spacing w:lineRule="exact" w:line="400" w:before="0" w:after="15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工作人员（人事代理形式）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时间安排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上报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布现场资格确认名单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前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资格确认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前出参加笔试人员名单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笔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前公布笔试成绩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公布面试入围通知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面试；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前公布成试成绩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公布体检安排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体检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出拟聘公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通知入职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19T07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