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kern w:val="0"/>
          <w:sz w:val="36"/>
          <w:szCs w:val="36"/>
        </w:rPr>
        <w:t>洛阳理工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kern w:val="0"/>
          <w:sz w:val="36"/>
          <w:szCs w:val="36"/>
        </w:rPr>
        <w:t>具有硕士研究生学历的工作人员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kern w:val="0"/>
          <w:sz w:val="36"/>
          <w:szCs w:val="36"/>
        </w:rPr>
        <w:t>人事代理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kern w:val="0"/>
          <w:sz w:val="36"/>
          <w:szCs w:val="36"/>
        </w:rPr>
        <w:t>计划一览表</w:t>
      </w:r>
    </w:p>
    <w:tbl>
      <w:tblPr>
        <w:tblW w:w="1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36"/>
        <w:gridCol w:w="1800"/>
        <w:gridCol w:w="2895"/>
        <w:gridCol w:w="1305"/>
        <w:gridCol w:w="615"/>
        <w:gridCol w:w="3074"/>
        <w:gridCol w:w="1635"/>
      </w:tblGrid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系（教研室）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专业及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进人来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及其他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拟安排工作岗位</w:t>
            </w:r>
          </w:p>
        </w:tc>
      </w:tr>
      <w:tr>
        <w:trPr>
          <w:trHeight w:val="10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与信息工程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数据科学与技术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、大数据相关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或相近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大数据系统工程项目经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1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类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信息技术企业工作经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人员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、工程管理相关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工程造价、工程管理、土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硕士：工程管理、土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0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3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计与信息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5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环境工程与化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实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化学与应用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人员</w:t>
            </w:r>
          </w:p>
        </w:tc>
      </w:tr>
      <w:tr>
        <w:trPr>
          <w:trHeight w:val="15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媒体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学数字媒体艺术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行业实践经验或国外教育背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过相关社会项目者优先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1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科学与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园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6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器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业机器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专业、机器人方向，电机与电器专业，自动化方向，导航、制导与控制专业，机器人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或相近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在机器人相关单位工作经历的优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机器人相关研究课题的优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职后担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10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工实训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制造及自动化、数控技术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创新竞赛成绩优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训指导教师</w:t>
            </w:r>
          </w:p>
        </w:tc>
      </w:tr>
      <w:tr>
        <w:trPr>
          <w:trHeight w:val="1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\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科门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根据现有辅导员结构比例和工作需要，本次招聘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，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自然科学、工程与技术科学、人文社会科学三大学科门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员，具有学生干部经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思想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核算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、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核算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服务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硕专业一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技术学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所有应聘人员均要求第一学历为全日制本科。</w:t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应聘人员（含教师和思想政治辅导员）原则上要求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出生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1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