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0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叶县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公开招聘中小学教师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肝、胆、脾、胰、肾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前必须贴有本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8-24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