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公开招聘进入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18"/>
        <w:gridCol w:w="1635"/>
        <w:gridCol w:w="1212"/>
      </w:tblGrid>
      <w:tr>
        <w:trPr>
          <w:tblHeader w:val="true"/>
          <w:trHeight w:val="3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第一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10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向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10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亚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10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10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10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龙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20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夏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202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20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202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20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304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30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金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304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俊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304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腾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304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庆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406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406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507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柳玉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507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明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507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姣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第二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601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睦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60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海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60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喜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60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佳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60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703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秋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70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702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嘉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703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朋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703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超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80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804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805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大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805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804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90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泽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906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90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906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东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0906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宏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1007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建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1007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宇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1007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1007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艺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01007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依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color w:val="3A3A3A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A3A3A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0:00Z</dcterms:created>
  <dc:creator>境由心生</dc:creator>
  <dc:description/>
  <dc:language>en-US</dc:language>
  <cp:lastModifiedBy>张翠</cp:lastModifiedBy>
  <cp:lastPrinted>2019-08-22T17:55:00Z</cp:lastPrinted>
  <dcterms:modified xsi:type="dcterms:W3CDTF">2019-08-23T02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