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襄城县教育体育局</w:t>
      </w: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政府购岗幼儿园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襄城县教体局人事股</cp:lastModifiedBy>
  <dcterms:modified xsi:type="dcterms:W3CDTF">2019-08-19T07:24:07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