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华龙区高级中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公开招聘教师试讲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试者须知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应试者必须按照通知规定的时间到指定地点报到，并按要求参加试讲。凡在规定时间没有报到的，视为自动放弃试讲资格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应试者须持本人有效身份证件、报名表，经工作人员审验后方可参加试讲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应试者禁止携带无线通讯工具和与试讲无关的物品进入试讲考场，已携带的须主动交工作人员保管，否则一经发现，作违反试讲纪律处理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应试者在试讲期间要遵守纪律，听从指挥，服从管理。应试者进入试讲考点后即实行集中封闭管理，不得随意走动、大声喧哗，禁止与外界人员接触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试讲前，应试者通过抽签确定参加试讲的顺序。试讲开始后，由工作人员按顺序逐一引入试讲室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试讲过程中，应试者不得提及姓名和个人信息等情况，否则按零分处理。到达规定时间，应试者须立即停止答题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试讲结束后，应试者在引导员的指引下离开考场，到休息室休息。离开时不得带走试讲题签、草稿纸等任何资料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应试者违纪，视情节轻重给予警告直至宣布取消试讲资格或宣布试讲成绩无效。凡在考场内严重扰乱试讲秩序，辱骂考官及工作人员，威胁他人安全者，按照有关规定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8:00Z</dcterms:created>
  <dc:creator>北大软件</dc:creator>
  <dc:description/>
  <dc:language>en-US</dc:language>
  <cp:lastModifiedBy>北大软件</cp:lastModifiedBy>
  <dcterms:modified xsi:type="dcterms:W3CDTF">2019-08-16T08:08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