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31"/>
        <w:gridCol w:w="1349"/>
        <w:gridCol w:w="845"/>
        <w:gridCol w:w="3073"/>
        <w:gridCol w:w="1037"/>
      </w:tblGrid>
      <w:tr>
        <w:trPr>
          <w:trHeight w:val="120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濮阳市华龙区高中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年公开招聘教师试讲人员名单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马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00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.5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00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9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05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岳潇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40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祁振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2****03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.4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刘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45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7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徐刘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1481****66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.2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张同乐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08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.0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杨伟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728****50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.4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卢慧迪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12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.04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王辛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811****00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.02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李瑞环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33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.8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刘思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644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.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40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.14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504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.0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于晓红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6****00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.6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00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.4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李文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11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.74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王启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60902****52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.8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徐海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503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.5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赵小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15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.84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20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董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96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3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苗信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6****325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赵忠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6****083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9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周献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726****343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.44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王培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421****50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.7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527****978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.22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郑晓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2****49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.2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328****05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.1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张洪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521****25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.4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李中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2****00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刘贵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06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.84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赵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1524****84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.2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栾孟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218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.4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游倩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183****01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.7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谷宁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45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.48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库亚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058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.16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廖聪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052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葛慧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2****00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92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种香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61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.82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计算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刘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082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02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计算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舒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28****006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.1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高中计算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吴瑞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0901****236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.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ind w:firstLine="640"/>
      <w:jc w:val="both"/>
      <w:rPr>
        <w:rFonts w:ascii="楷体_GB2312" w:hAnsi="楷体_GB2312" w:eastAsia="楷体_GB2312" w:cs="楷体_GB2312"/>
        <w:b/>
        <w:b/>
        <w:bCs/>
        <w:color w:val="000000"/>
        <w:kern w:val="0"/>
        <w:sz w:val="32"/>
        <w:szCs w:val="32"/>
        <w:lang w:val="en-US" w:eastAsia="zh-CN" w:bidi="ar-SA"/>
      </w:rPr>
    </w:pPr>
    <w:r>
      <w:rPr>
        <w:rFonts w:eastAsia="楷体_GB2312" w:cs="楷体_GB2312" w:ascii="楷体_GB2312" w:hAnsi="楷体_GB2312"/>
        <w:b/>
        <w:bCs/>
        <w:color w:val="000000"/>
        <w:kern w:val="0"/>
        <w:sz w:val="32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20"/>
                            <w:ind w:firstLine="640"/>
                            <w:jc w:val="both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1.1pt;mso-wrap-distance-left:9.05pt;mso-wrap-distance-right:0pt;mso-wrap-distance-top:0pt;mso-wrap-distance-bottom:0pt;margin-top:0pt;mso-position-vertical-relative:text;margin-left:4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20"/>
                      <w:ind w:firstLine="640"/>
                      <w:jc w:val="both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b/>
        <w:b/>
        <w:bCs/>
        <w:color w:val="000000"/>
        <w:kern w:val="0"/>
        <w:sz w:val="32"/>
        <w:szCs w:val="32"/>
      </w:rPr>
    </w:pPr>
    <w:r>
      <w:rPr>
        <w:rFonts w:eastAsia="楷体_GB2312" w:cs="楷体_GB2312" w:ascii="楷体_GB2312" w:hAnsi="楷体_GB2312"/>
        <w:b/>
        <w:bCs/>
        <w:color w:val="000000"/>
        <w:kern w:val="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8:00Z</dcterms:created>
  <dc:creator>北大软件</dc:creator>
  <dc:description/>
  <dc:language>en-US</dc:language>
  <cp:lastModifiedBy>北大软件</cp:lastModifiedBy>
  <dcterms:modified xsi:type="dcterms:W3CDTF">2019-08-16T08:09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