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75"/>
        <w:gridCol w:w="2145"/>
        <w:gridCol w:w="1650"/>
        <w:gridCol w:w="1623"/>
      </w:tblGrid>
      <w:tr>
        <w:trPr>
          <w:trHeight w:val="11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招聘学校（单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变更前拟招聘岗位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变更后拟招聘岗位人数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行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4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行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4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行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4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初中体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外国语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7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外国语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7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8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回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9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市回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09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睢阳区教育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10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睢阳区教育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1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高中舞蹈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睢阳区教育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1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初中体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睢阳区教育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12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睢阳区教育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412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b w:val="false"/>
      <w:i w:val="false"/>
      <w:color w:val="000000"/>
      <w:spacing w:val="45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6" w:space="0" w:color="1E72B4"/>
      <w:shd w:fill="1E72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03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