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</w:t>
      </w:r>
      <w:r>
        <w:rPr>
          <w:rFonts w:ascii="黑体;SimHei" w:hAnsi="黑体;SimHei" w:eastAsia="黑体;SimHei"/>
          <w:sz w:val="36"/>
          <w:szCs w:val="36"/>
        </w:rPr>
        <w:t>体检注意事项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考生所携带的通讯工具，须关闭后交工作人员统一保管，体检结束离开医院时领回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，上身勿带金属饰品，以免影响胸透结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女性受检者月经期间请勿做尿液检查，待经期结束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对可立即提供结果的体检项目，如视力、身高、血压等可当场确定的体检结果有异议的，向工作人员提出，待体检结束统一组织复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结束后，考生听从安排，离开体检医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25:00Z</dcterms:created>
  <dc:creator>user</dc:creator>
  <dc:description/>
  <cp:keywords/>
  <dc:language>en-US</dc:language>
  <cp:lastModifiedBy>彭莉莉</cp:lastModifiedBy>
  <dcterms:modified xsi:type="dcterms:W3CDTF">2019-08-02T07:39:00Z</dcterms:modified>
  <cp:revision>8</cp:revision>
  <dc:subject/>
  <dc:title/>
</cp:coreProperties>
</file>