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color w:val="333333"/>
        </w:rPr>
      </w:pPr>
      <w:r>
        <w:rPr>
          <w:b/>
          <w:bCs/>
          <w:color w:val="333333"/>
        </w:rPr>
        <w:t>许昌中开科技发展有限公司</w:t>
      </w:r>
      <w:r>
        <w:rPr>
          <w:b/>
          <w:bCs/>
          <w:color w:val="333333"/>
        </w:rPr>
        <w:t>2019</w:t>
      </w:r>
      <w:r>
        <w:rPr>
          <w:b/>
          <w:bCs/>
          <w:color w:val="333333"/>
        </w:rPr>
        <w:t>年公开招聘</w:t>
      </w:r>
    </w:p>
    <w:p>
      <w:pPr>
        <w:pStyle w:val="Style15"/>
        <w:spacing w:before="0" w:after="240"/>
        <w:jc w:val="center"/>
        <w:rPr>
          <w:color w:val="333333"/>
        </w:rPr>
      </w:pPr>
      <w:r>
        <w:rPr>
          <w:b/>
          <w:bCs/>
          <w:color w:val="333333"/>
        </w:rPr>
        <w:t>招商专员资格审核结果及笔试人员名单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一、符合招商专员报名资格人员名单（</w:t>
      </w:r>
      <w:r>
        <w:rPr>
          <w:color w:val="333333"/>
        </w:rPr>
        <w:t>181</w:t>
      </w:r>
      <w:r>
        <w:rPr>
          <w:color w:val="333333"/>
        </w:rPr>
        <w:t>人）：</w:t>
      </w:r>
    </w:p>
    <w:p>
      <w:pPr>
        <w:pStyle w:val="Style15"/>
        <w:spacing w:before="0" w:after="240"/>
        <w:ind w:firstLine="480"/>
        <w:jc w:val="both"/>
        <w:rPr/>
      </w:pPr>
      <w:r>
        <w:rPr>
          <w:color w:val="000000"/>
          <w:shd w:fill="FFFFFF" w:val="clear"/>
        </w:rPr>
        <w:t>王靖雯</w:t>
      </w:r>
      <w:r>
        <w:rPr>
          <w:color w:val="333333"/>
        </w:rPr>
        <w:t>         孙佳杰         孙碧皎         陈  浩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樊佳明         王  琦         张釜硕         李争光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孙镱菲         郭亚会         张家豪         段博源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邢亚非         黄  培         朱进杰         张  宁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宋晨曦         邓博方         程皓月         丁  毅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付琳琛         魏  娜         王鹏举         杨威力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王陆航         徐  鑫         冯嘉娣         周延宾  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杨云翔         谢  冰         岳  阳         姜艳阁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赵嘉琪         祁  迪         王  超         樊滢菲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王帅宇         胡  婧         桓琦超         张振桐</w:t>
      </w:r>
    </w:p>
    <w:p>
      <w:pPr>
        <w:pStyle w:val="Style15"/>
        <w:spacing w:before="0" w:after="240"/>
        <w:ind w:firstLine="480"/>
        <w:jc w:val="both"/>
        <w:rPr/>
      </w:pPr>
      <w:r>
        <w:rPr>
          <w:color w:val="333333"/>
        </w:rPr>
        <w:t xml:space="preserve">张  宇         程睿超         刘  昭         王  琳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罗  干         袁俊豪         喻  丹         于海兵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赵子云         王定方         赵婷婷         于舒淼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赵  蕾         石晓芳         郑  航         石  芬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鲁家良         张东阳         张钾豪         甄  一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朱光宇         罗琰丹         王昊琛         周  冰</w:t>
      </w:r>
    </w:p>
    <w:p>
      <w:pPr>
        <w:pStyle w:val="Style15"/>
        <w:spacing w:before="0" w:after="240"/>
        <w:ind w:firstLine="480"/>
        <w:jc w:val="both"/>
        <w:rPr/>
      </w:pPr>
      <w:r>
        <w:rPr>
          <w:color w:val="333333"/>
        </w:rPr>
        <w:t>訾  帅         于璐璐         于培华         李  赛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魏李果         贾晓婷         孙冰清         刘美艳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张翼飞         胡锦昊         王杨阳         李  明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陈  浩         王广辉         郭菲菲         黄  宁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杨立峰         白彦琦         程文豪         张雯雯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马  龙         杜晨歌         李佳慧         于鹏飞</w:t>
      </w:r>
    </w:p>
    <w:p>
      <w:pPr>
        <w:pStyle w:val="Style15"/>
        <w:spacing w:before="0" w:after="240"/>
        <w:ind w:firstLine="480"/>
        <w:jc w:val="both"/>
        <w:rPr/>
      </w:pPr>
      <w:r>
        <w:rPr>
          <w:color w:val="333333"/>
        </w:rPr>
        <w:t>白鹏辉         张加煜         杨京树         苏亚宁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魏  璐         燕聪聪         侯志远         琚文珑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李垒杰         刘  露         蔺亚明         孟双乐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方友龙         张  珂         李启文         员  龙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郭套祥         魏  梁         徐  皓         闫  旭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江梦晓         张  艳         冀  哲         崔世京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常伟伟         古  珂         荣  帅         杨凯丽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王  湾         李  卓         马梦颖         杨益森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杨  瑛         赵梦珂         常志强         耿倩慧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王  琳         朱梦梦         张二芳         孙凯歌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邢梦洁         汤卫康         马永祥         赵晓东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韩东旭         程东阳         吴尚轩         赵  冬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冀培杉         李燕醒         段晨龙         雷  蕾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杨露雨         宋  阳         蔺  涵         李  妍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郭佳林         李高锋         许志豪         冯  珂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任梦莹         王  栋         张  勇         左梦洋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胡雪源         徐曌一         李文莹         王春雨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 xml:space="preserve">许  昆         张雨果         汪昊清         王龙可 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赵  典         田  甜         刘  阳         杨苗苗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常文杰         王亚辉         冯  静         张  标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汪永刚         梁世培         任莹莹         高文娇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田  雨         张淇淇         田源泽         张继超  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李  燕         王路菡         钱中伟         连  曼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张  莹         </w:t>
      </w:r>
    </w:p>
    <w:p>
      <w:pPr>
        <w:pStyle w:val="Style15"/>
        <w:spacing w:before="0" w:after="240"/>
        <w:ind w:firstLine="480"/>
        <w:jc w:val="both"/>
        <w:rPr>
          <w:color w:val="333333"/>
        </w:rPr>
      </w:pPr>
      <w:r>
        <w:rPr>
          <w:color w:val="333333"/>
        </w:rPr>
        <w:t>二、经初审，招商主管职位报名人员不符合相关条件且未达到笔试开考比例，故取消本次招商主管岗位招聘计划。 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9:00Z</dcterms:created>
  <dc:creator>User</dc:creator>
  <dc:description/>
  <cp:keywords/>
  <dc:language>en-US</dc:language>
  <cp:lastModifiedBy>User</cp:lastModifiedBy>
  <dcterms:modified xsi:type="dcterms:W3CDTF">2019-08-14T10:20:00Z</dcterms:modified>
  <cp:revision>1</cp:revision>
  <dc:subject/>
  <dc:title>许昌中开科技发展有限公司2019年公开招聘</dc:title>
</cp:coreProperties>
</file>