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9" w:before="0" w:after="103"/>
        <w:ind w:left="0" w:right="0" w:firstLine="274"/>
        <w:textAlignment w:val="top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管理岗位</w:t>
      </w:r>
    </w:p>
    <w:tbl>
      <w:tblPr>
        <w:tblW w:w="64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"/>
        <w:gridCol w:w="942"/>
        <w:gridCol w:w="2664"/>
        <w:gridCol w:w="1803"/>
      </w:tblGrid>
      <w:tr>
        <w:trPr>
          <w:trHeight w:val="3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  <w:shd w:fill="FFFFFF" w:val="cle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  <w:shd w:fill="FFFFFF" w:val="clear"/>
              </w:rPr>
              <w:t>管理岗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  <w:shd w:fill="FFFFFF" w:val="clear"/>
              </w:rPr>
              <w:t>主要职责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center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  <w:shd w:fill="FFFFFF" w:val="clear"/>
              </w:rPr>
              <w:t>岗位要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ind w:left="0" w:right="0" w:firstLine="16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11111"/>
                <w:spacing w:val="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航服系、经贸系、汽车与机电工程系、艺教系总负责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认真贯彻学校教学理念，创新性开展系部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检查督促系部教师及科长认真履行工作职责及贯彻落实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根据系部特点开展丰富多彩的技能大赛等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关注学生的问题与困惑，探讨符合学生特点的教育教学方法，提高教学质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加强团队建设，打造一支优秀的教师队伍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textAlignment w:val="top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有较强的管理能力，熟悉并热爱职业院校的管理工作、有着独到和创新的管理理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ind w:left="0" w:right="0" w:firstLine="137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国学部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国学部主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统筹制定国学内容学习计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组织各类校园文化活动和德育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负责全校经典诵读的全面工作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textAlignment w:val="top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熟悉并热爱中国传统文化，具备深厚的国学基础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ind w:left="0" w:right="0" w:firstLine="137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专业带头人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根据学校发展规划及社会需求，提出本专业发展目标，制定专业发展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研究制定本专业人才培养计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制定专业实训室建设规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jc w:val="both"/>
              <w:textAlignment w:val="top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、组织开展教学研究和教学改革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6" w:before="0" w:after="103"/>
              <w:textAlignment w:val="top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学历，中级以上职称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年以上相关工作经验；熟悉专业发展的方向，具有很强的专业敏感度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9" w:before="0" w:after="103"/>
        <w:ind w:left="0" w:right="0" w:firstLine="274"/>
        <w:textAlignment w:val="top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二、专业教师岗</w:t>
      </w:r>
    </w:p>
    <w:tbl>
      <w:tblPr>
        <w:tblW w:w="6429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288"/>
        <w:gridCol w:w="568"/>
        <w:gridCol w:w="1267"/>
        <w:gridCol w:w="2140"/>
        <w:gridCol w:w="1166"/>
      </w:tblGrid>
      <w:tr>
        <w:trPr>
          <w:trHeight w:val="2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科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学历要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专业要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普通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中文、播音主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普通话二级甲等证书</w:t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中文、汉语言文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钢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音乐（钢琴方向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以上，获得市级以上大赛奖项或参与组织大型活动者优先</w:t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汽修实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专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汽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具有丰富的汽车修理经验</w:t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国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中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数控专业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数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计算机专业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计算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电子商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电子商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中职生学习指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文科或教育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计算机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计算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计算机二级证书</w:t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高速铁路概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6"/>
                <w:szCs w:val="16"/>
              </w:rPr>
              <w:t>城轨，高铁专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酒店管理概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酒店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美容化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有丰富美容化妆从业经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民航订座、售票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在机场工作过，售票、订座熟悉者，或者大专航服专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B5B5B"/>
                <w:spacing w:val="0"/>
                <w:sz w:val="11"/>
                <w:szCs w:val="11"/>
              </w:rPr>
            </w:r>
          </w:p>
        </w:tc>
      </w:tr>
      <w:tr>
        <w:trPr>
          <w:trHeight w:val="39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烹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专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烹饪专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9" w:before="0" w:after="103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B5B5B"/>
                <w:spacing w:val="0"/>
                <w:sz w:val="13"/>
                <w:szCs w:val="13"/>
              </w:rPr>
              <w:t>有营养师或烹饪师证书优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信阳人事考试网</w:t>
    </w:r>
    <w:r>
      <w:rPr>
        <w:lang w:val="en-US" w:eastAsia="zh-CN"/>
      </w:rPr>
      <w:t>http://www.xyrsks.com</w:t>
    </w:r>
    <w:r>
      <w:rPr>
        <w:lang w:val="en-US" w:eastAsia="zh-CN"/>
      </w:rPr>
      <w:t>提供下载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2:00Z</dcterms:created>
  <dc:creator>杨静</dc:creator>
  <dc:description/>
  <dc:language>en-US</dc:language>
  <cp:lastModifiedBy>乘长风破万里浪</cp:lastModifiedBy>
  <dcterms:modified xsi:type="dcterms:W3CDTF">2019-08-09T12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