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9" w:type="dxa"/>
        <w:jc w:val="lef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81"/>
        <w:gridCol w:w="492"/>
        <w:gridCol w:w="495"/>
        <w:gridCol w:w="487"/>
        <w:gridCol w:w="877"/>
        <w:gridCol w:w="490"/>
        <w:gridCol w:w="1512"/>
        <w:gridCol w:w="503"/>
        <w:gridCol w:w="533"/>
        <w:gridCol w:w="559"/>
      </w:tblGrid>
      <w:tr>
        <w:trPr>
          <w:trHeight w:val="343" w:hRule="atLeast"/>
        </w:trPr>
        <w:tc>
          <w:tcPr>
            <w:tcW w:w="64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商城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年公开招聘教师岗位表</w:t>
            </w:r>
          </w:p>
        </w:tc>
      </w:tr>
      <w:tr>
        <w:trPr>
          <w:trHeight w:val="283" w:hRule="atLeast"/>
        </w:trPr>
        <w:tc>
          <w:tcPr>
            <w:tcW w:w="48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主管部门</w:t>
            </w:r>
          </w:p>
        </w:tc>
        <w:tc>
          <w:tcPr>
            <w:tcW w:w="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报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类型</w:t>
            </w:r>
          </w:p>
        </w:tc>
        <w:tc>
          <w:tcPr>
            <w:tcW w:w="49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经费供给形式</w:t>
            </w:r>
          </w:p>
        </w:tc>
        <w:tc>
          <w:tcPr>
            <w:tcW w:w="487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岗位</w:t>
            </w:r>
          </w:p>
        </w:tc>
        <w:tc>
          <w:tcPr>
            <w:tcW w:w="877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岗位代码</w:t>
            </w:r>
          </w:p>
        </w:tc>
        <w:tc>
          <w:tcPr>
            <w:tcW w:w="49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拟招聘人数</w:t>
            </w:r>
          </w:p>
        </w:tc>
        <w:tc>
          <w:tcPr>
            <w:tcW w:w="310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报考资格条件要求</w:t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专业明细</w:t>
            </w:r>
          </w:p>
        </w:tc>
        <w:tc>
          <w:tcPr>
            <w:tcW w:w="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学历</w:t>
            </w:r>
          </w:p>
        </w:tc>
        <w:tc>
          <w:tcPr>
            <w:tcW w:w="53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年龄</w:t>
            </w:r>
          </w:p>
        </w:tc>
        <w:tc>
          <w:tcPr>
            <w:tcW w:w="5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其他条件</w:t>
            </w:r>
          </w:p>
        </w:tc>
      </w:tr>
      <w:tr>
        <w:trPr>
          <w:trHeight w:val="403" w:hRule="atLeast"/>
        </w:trPr>
        <w:tc>
          <w:tcPr>
            <w:tcW w:w="48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县教体局</w:t>
            </w:r>
          </w:p>
        </w:tc>
        <w:tc>
          <w:tcPr>
            <w:tcW w:w="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普通高中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人）</w:t>
            </w:r>
          </w:p>
        </w:tc>
        <w:tc>
          <w:tcPr>
            <w:tcW w:w="49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财政全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拨款</w:t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语文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1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汉语言文学、汉语言、汉语国际教育、对外汉语、中国语言文化、新闻学、秘书学、文秘教育、古典文献学、古典文献、应用语言学</w:t>
            </w:r>
          </w:p>
        </w:tc>
        <w:tc>
          <w:tcPr>
            <w:tcW w:w="50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全日制本科及以上</w:t>
            </w:r>
          </w:p>
        </w:tc>
        <w:tc>
          <w:tcPr>
            <w:tcW w:w="53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周岁及以下</w:t>
            </w:r>
          </w:p>
        </w:tc>
        <w:tc>
          <w:tcPr>
            <w:tcW w:w="559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具有高中及以上教师资格证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聘用后需在本单位工作满五年</w:t>
            </w:r>
          </w:p>
        </w:tc>
      </w:tr>
      <w:tr>
        <w:trPr>
          <w:trHeight w:val="241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数学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2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数学与应用数学、信息与计算科学、数理基础科学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41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英语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3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英语教育、商务英语、应用英语、旅游英语、翻译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物理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4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物理学、核物理、应用物理学、理论与应用力学、工程力学、工程结构分析、材料物理、声学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438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化学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5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化学、应用化学、材料化学、化学工程与工艺、化学生物学、分子科学与工程、化学工程与工业生物工程、能源化学工程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652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生物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6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生物科学、生物化学与分子生物学、生物资源科学、生物安全、生物科学与生物技术、生物工程、生物信息学、生物信息技术、植物生物技术、植物科学与技术、动物生物技术、动物科学、生态学、生物技术、生物医学工程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政治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7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思想政治教育、政治学与行政学、国际政治、国际政治经济学、哲学、逻辑学、法学、  国际事务与国际关系、经济学与哲学、外交学、民族学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78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历史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8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历史学、世界史、考古学、文物与博物馆学、世界历史、博物馆学、文物保护技术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403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地理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09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地理信息科学、地理信息系统、地理科学、自然地理与资源环境、地质学、人文地理与城乡规划、资源环境与城乡规划管理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78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体育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10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体育教育、运动训练、武术与民族传统体育、运动人体科学、运动康复、休闲体育、社会体育、社会体育指导与管理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音乐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11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音乐教育、音乐表演、现代流行音乐、作曲技术、音乐制作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41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美术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12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美术学、美术教育、艺术设计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信息技术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113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计算机科学与信息技术、电子信息与技术、电子信息工程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515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职业高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人）</w:t>
            </w:r>
          </w:p>
        </w:tc>
        <w:tc>
          <w:tcPr>
            <w:tcW w:w="49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财政全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拨款</w:t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人力资源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201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人力资源管理</w:t>
            </w:r>
          </w:p>
        </w:tc>
        <w:tc>
          <w:tcPr>
            <w:tcW w:w="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全日制本科及以上</w:t>
            </w:r>
          </w:p>
        </w:tc>
        <w:tc>
          <w:tcPr>
            <w:tcW w:w="53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周岁及以下</w:t>
            </w:r>
          </w:p>
        </w:tc>
        <w:tc>
          <w:tcPr>
            <w:tcW w:w="5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聘用后需在本单位工作满五年</w:t>
            </w:r>
          </w:p>
        </w:tc>
      </w:tr>
      <w:tr>
        <w:trPr>
          <w:trHeight w:val="377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普通初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人）</w:t>
            </w:r>
          </w:p>
        </w:tc>
        <w:tc>
          <w:tcPr>
            <w:tcW w:w="495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财政全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拨款</w:t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物理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1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物理学、核物理、应用物理学、理论与应用力学、工程力学、工程结构分析、材料物理、声学</w:t>
            </w:r>
          </w:p>
        </w:tc>
        <w:tc>
          <w:tcPr>
            <w:tcW w:w="50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全日制本科及以上</w:t>
            </w:r>
          </w:p>
        </w:tc>
        <w:tc>
          <w:tcPr>
            <w:tcW w:w="53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周岁及以下</w:t>
            </w:r>
          </w:p>
        </w:tc>
        <w:tc>
          <w:tcPr>
            <w:tcW w:w="559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具有初中及以上教师资格证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br/>
              <w:t>   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聘用后需在本单位工作满五年</w:t>
            </w:r>
          </w:p>
        </w:tc>
      </w:tr>
      <w:tr>
        <w:trPr>
          <w:trHeight w:val="446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化学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2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化学、应用化学、材料化学、化学工程与工艺、化学生物学、分子科学与工程、化学工程与工业生物工程、能源化学工程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618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生物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3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生物科学、生物化学与分子生物学、生物资源科学、生物安全、生物科学与生物技术、生物工程、生物信息学、生物信息技术、植物生物技术、植物科学与技术、动物生物技术、动物科学、生态学、生物技术、生物医学工程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515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政治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4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思想政治教育、政治学与行政学、国际政治、国际政治经济学、哲学、逻辑学、法学、  国际事务与国际关系、经济学与哲学、外交学、民族学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历史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5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历史学、世界史、考古学、文物与博物馆学、世界历史、博物馆学、文物保护技术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78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地理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6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地理信息科学、地理信息系统、地理科学、自然地理与资源环境、地质学、人文地理与城乡规划、资源环境与城乡规划管理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48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信息技术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20190307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计算机科学与信息技术、电子信息与技术、电子信息工程</w:t>
            </w:r>
          </w:p>
        </w:tc>
        <w:tc>
          <w:tcPr>
            <w:tcW w:w="5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83" w:hRule="atLeast"/>
        </w:trPr>
        <w:tc>
          <w:tcPr>
            <w:tcW w:w="28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总计</w:t>
            </w:r>
          </w:p>
        </w:tc>
        <w:tc>
          <w:tcPr>
            <w:tcW w:w="4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9" w:before="0" w:after="0"/>
              <w:ind w:left="0" w:right="0" w:firstLine="274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B5B5B"/>
                <w:spacing w:val="0"/>
                <w:kern w:val="0"/>
                <w:sz w:val="11"/>
                <w:szCs w:val="1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信阳人事考试网</w:t>
    </w:r>
    <w:r>
      <w:rPr>
        <w:lang w:val="en-US" w:eastAsia="zh-CN"/>
      </w:rPr>
      <w:t>http://www.xyrsks.com</w:t>
    </w:r>
    <w:r>
      <w:rPr>
        <w:lang w:val="en-US" w:eastAsia="zh-CN"/>
      </w:rPr>
      <w:t>提供下载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2:00Z</dcterms:created>
  <dc:creator>杨静</dc:creator>
  <dc:description/>
  <dc:language>en-US</dc:language>
  <cp:lastModifiedBy>乘长风破万里浪</cp:lastModifiedBy>
  <dcterms:modified xsi:type="dcterms:W3CDTF">2019-08-09T11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