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商城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县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公开招聘事业单位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359"/>
        <w:gridCol w:w="873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填写时请使用正楷字体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交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菊隐</cp:lastModifiedBy>
  <cp:lastPrinted>2015-08-06T16:40:00Z</cp:lastPrinted>
  <dcterms:modified xsi:type="dcterms:W3CDTF">2019-07-24T10:33:16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