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"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2"/>
          <w:kern w:val="0"/>
          <w:sz w:val="44"/>
          <w:szCs w:val="44"/>
          <w:lang w:val="en-US" w:eastAsia="zh-CN" w:bidi="ar-SA"/>
        </w:rPr>
        <w:t>智汇湖滨”名校英才引进工程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520065</wp:posOffset>
                </wp:positionV>
                <wp:extent cx="119062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3.3pt;mso-wrap-distance-left:9.05pt;mso-wrap-distance-right:9.05pt;mso-wrap-distance-top:0pt;mso-wrap-distance-bottom:0pt;margin-top:-40.9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填表日期：    年    月    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19"/>
        <w:gridCol w:w="900"/>
        <w:gridCol w:w="556"/>
        <w:gridCol w:w="1067"/>
        <w:gridCol w:w="926"/>
        <w:gridCol w:w="73"/>
        <w:gridCol w:w="735"/>
        <w:gridCol w:w="548"/>
        <w:gridCol w:w="487"/>
        <w:gridCol w:w="259"/>
        <w:gridCol w:w="1306"/>
      </w:tblGrid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名称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</w:tr>
      <w:tr>
        <w:trPr>
          <w:trHeight w:val="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简    历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间不能有空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例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2011.07  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2015.07  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大学（专）本科学生</w:t>
            </w:r>
          </w:p>
          <w:p>
            <w:pPr>
              <w:pStyle w:val="Normal"/>
              <w:ind w:left="2205" w:hanging="17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2018.07  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硕士（博士）研究生</w:t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二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 xml:space="preserve">签名：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纯文本 Char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 1 Char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9:00Z</dcterms:created>
  <dc:creator>微软用户</dc:creator>
  <dc:description/>
  <dc:language>en-US</dc:language>
  <cp:lastModifiedBy>很复古的三十二 .</cp:lastModifiedBy>
  <cp:lastPrinted>2019-06-06T17:19:00Z</cp:lastPrinted>
  <dcterms:modified xsi:type="dcterms:W3CDTF">2019-06-13T05:42:44Z</dcterms:modified>
  <cp:revision>13</cp:revision>
  <dc:subject/>
  <dc:title>为选拔和培养一批德才兼备、素质优良的高层次党政后备人才，进一步优化我市党政人才队伍结构，促进我市经济社会的持续快速发展，经研究决定，面向全国“211工程”高校招录高层次党政后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