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年邓州市大数据管理中心（行政审批服务中心）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公开招聘政府购岗人员报名表</w:t>
      </w:r>
    </w:p>
    <w:p>
      <w:pPr>
        <w:pStyle w:val="Normal"/>
        <w:spacing w:lineRule="exact" w:line="560"/>
        <w:ind w:right="-808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序号：                                               填表日期：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0</wp:posOffset>
                </wp:positionV>
                <wp:extent cx="5880735" cy="687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687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1484"/>
                              <w:gridCol w:w="1077"/>
                              <w:gridCol w:w="593"/>
                              <w:gridCol w:w="324"/>
                              <w:gridCol w:w="642"/>
                              <w:gridCol w:w="670"/>
                              <w:gridCol w:w="172"/>
                              <w:gridCol w:w="1584"/>
                              <w:gridCol w:w="1482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（   岁）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籍    贯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现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学习及工作简历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4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2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本人自愿报名参加考试，报名表所填写的信息准确无误，所提交的证件、资料和照片真实有效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675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报名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675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99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2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资格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意    见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审查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465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541.65pt;mso-wrap-distance-left:9pt;mso-wrap-distance-right:9pt;mso-wrap-distance-top:0pt;mso-wrap-distance-bottom:0pt;margin-top:34.5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1484"/>
                        <w:gridCol w:w="1077"/>
                        <w:gridCol w:w="593"/>
                        <w:gridCol w:w="324"/>
                        <w:gridCol w:w="642"/>
                        <w:gridCol w:w="670"/>
                        <w:gridCol w:w="172"/>
                        <w:gridCol w:w="1584"/>
                        <w:gridCol w:w="1482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   岁）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籍    贯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现工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80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学习及工作简历</w:t>
                            </w:r>
                          </w:p>
                        </w:tc>
                        <w:tc>
                          <w:tcPr>
                            <w:tcW w:w="8028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4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80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2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本人自愿报名参加考试，报名表所填写的信息准确无误，所提交的证件、资料和照片真实有效，若有虚假，所产生的一切后果由本人承担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675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报名人（签名）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675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99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902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资格审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意    见</w:t>
                            </w:r>
                          </w:p>
                        </w:tc>
                        <w:tc>
                          <w:tcPr>
                            <w:tcW w:w="80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审查人（签名）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465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right="-458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填写时请笔迹清楚，不得涂改；</w:t>
      </w:r>
    </w:p>
    <w:p>
      <w:pPr>
        <w:pStyle w:val="Normal"/>
        <w:spacing w:lineRule="exact" w:line="280"/>
        <w:ind w:right="-458" w:firstLine="840"/>
        <w:rPr/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ascii="仿宋_GB2312;仿宋" w:hAnsi="仿宋_GB2312;仿宋" w:eastAsia="仿宋_GB2312;仿宋"/>
          <w:szCs w:val="21"/>
        </w:rPr>
        <w:t>除序号和审核意见由负责资格审查的工作人员填写外，其它项目均由报考者本人填写。</w:t>
      </w:r>
      <w:r>
        <w:rPr>
          <w:rFonts w:ascii="仿宋" w:hAnsi="仿宋" w:cs="仿宋" w:eastAsia="仿宋"/>
          <w:sz w:val="32"/>
          <w:szCs w:val="32"/>
        </w:rPr>
        <w:t> 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21:00Z</dcterms:created>
  <dc:creator>Administrator</dc:creator>
  <dc:description/>
  <dc:language>en-US</dc:language>
  <cp:lastModifiedBy>很复古的三十二 .</cp:lastModifiedBy>
  <cp:lastPrinted>2019-03-07T09:55:00Z</cp:lastPrinted>
  <dcterms:modified xsi:type="dcterms:W3CDTF">2019-03-11T01:50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