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 w:before="0" w:after="22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开封市市属国有资本投资运营公司简介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开封市发展投资有限公司</w:t>
      </w:r>
      <w:r>
        <w:rPr>
          <w:rFonts w:ascii=";;Times New Roman" w:hAnsi=";;Times New Roman" w:cs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封市发展投资有限公司成立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0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注册资本金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3.254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是市政府独资的国有企业，公司信用级别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AA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公司主营业务涵盖基础设施重点项目建设、融资服务、国有资产管理、土地整理、类金融服务等。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封市发展投资有限公司坚持“一轴两翼”发展战略，聚焦“三个基本定位”，立足“五大功能板块”，主动适应经济发展新常态，以新发展理念为引领，以提高发展质量和效率为中心，以扎实做好融资服务、充分发挥经营城市主体优势为主线，统筹抓好投融担保稳基础、求增长，下大力气实施项目谋驱动、求带动，科学决策控成本、防风险，实现了一系列具有转型升级意义的重大突破，促进了公司转型发展逐步向“投、融、建、营”一体化方向聚焦。形成总资产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386.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、净资产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6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的开封市投融资领域旗舰平台企业，业务领域涉及基础设施（轨道交通），民生（棚改、安置房建设、养老），文化旅游，教育医疗，节能环保，国际贸易、国有资产管理和国有资本运营七大板块。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开封市文化旅游投资集团有限公司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封市文化旅游投资集团有限公司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以下简称开封文投集团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是开封市政府批准成立的国有独资有限公司，为开封市政府文化旅游融资、投资、建设、运营的平台企业，信用等级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AA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成立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，注册资本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下属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不同类型公司。截止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，公司总资产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05.5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累计实现利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.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文投集团经营范围包括四个方面：一是文化产业、文化旅游项目的投资、策划、开发、建设和运营管理，以及文化产业周边产品的投资开发和经营管理；文化旅游项目的广告制作、设计、代理和发布等。二是古城棚户区改造及运营，城市基础设施建设，保障性安居住房工程开发建设的投资与管理；房地产开发、销售、物业管理、房屋租赁等；建筑工程施工，园林古建工程施工与设计等。三是水系项目建设和运营管理。四是组织相关项目的投融资工作。通过不懈努力，集团资产规模持续扩大，经营效益不断提高，在市属企业内树立起良好的信用形象。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开封市水务开发建设有限公司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封市水务开发建设有限公司是经市委、市政府批准，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成立的市属国有独资公司，公司注册资本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96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，下辖子公司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，各类专业技术人员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。总资产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6.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利税总额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87.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公司发展方向以黑臭水体治理为主，拓展发展精细化工园区供水、杞县、祥符区供水等项目，涧水河、一渠六河商业地块开发，以及城乡水环境治理项目等。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开封交通建设（集团）有限公司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封交通建设（集团）有限公司（简称交建集团）是为了贯彻开封市国有企业做大做强做优的发展要求，按市委市政府的安排，在原交通公路部门所属企业的基础上整合而成，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正式注册成立。是集交通投融资、公路建设、勘察设计、园林绿化、公路养护、高速公路运营管理为一体的国有独资公司。集团公司注册资本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.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截止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底，资产总额为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31.5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利税总额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.5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目前交建集团信用预评级为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AA-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集团下辖六个子公司，其中四个全资子公司，一个控股子公司，一个参股子公司，职工总数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8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余人。下辖各子公司具有公路工程施工总承包一级、路面工程专业承包一级、路基工程专业承包一级资质及公路行业（公路）设计专业甲级资质，工程测量、勘察甲级等资质。</w:t>
      </w:r>
      <w:r>
        <w:rPr>
          <w:rFonts w:ascii=";;Times New Roman" w:hAnsi=";;Times New Roman" w:cs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开封国有资产投资经营有限责任公司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封国有资产投资经营有限责任公司（以下简称开封国投）是经市委、市政府批准，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成立的市属国有独资公司。公司注册资金为人民币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下辖子公司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，控股及参股公司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，现有在职职工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人。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，开封国投资产总额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其中净资产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.7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；各类收入总计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.0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；净利润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407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；经营净现金流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.9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。开封国投秉持</w:t>
      </w:r>
      <w:r>
        <w:rPr>
          <w:rFonts w:ascii=";;Times New Roman" w:hAnsi=";;Times New Roman" w:cs="宋体;SimSun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融、投、建、管</w:t>
      </w:r>
      <w:r>
        <w:rPr>
          <w:rFonts w:ascii=";;Times New Roman" w:hAnsi=";;Times New Roman" w:cs="宋体;SimSun"/>
          <w:color w:val="333333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位一体的发展理念，围绕开封市经济社会发展需要，立足城市投资、建设和管理实际，创新投融资模式，建立以城市基础设施建设为主体，以城市运营服务、新兴产业引导为支撑的业务体系，重点投资板块为：基础设施、土地整理和开发、产业集聚区、百城提质建设、乡村振兴工程、文化旅游、特色小镇、公共租赁住房、生态旅游、清洁能源、城市公用事业和战略性新兴产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开封新区基础设施建设投资有限公司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封新区基础设施建设投资有限公司是经市委、市政府批准，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成立的国有投融资平台企业。公司注册资本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4.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长期主体信用等级为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AA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拥有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全资子公司及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参股公司，现有在职员工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7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人。公司主要从事房地产开发、销售，物业管理，基础设施建设投资，建材、建筑工程机械销售，向国家法律法规允许的行业、项目投资。截至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底，公司资产总额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6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全年营业收入</w:t>
      </w:r>
      <w:r>
        <w:rPr>
          <w:rFonts w:ascii=";;Times New Roman" w:hAnsi=";;Times New Roman" w:cs="宋体;SimSun"/>
          <w:color w:val="333333"/>
          <w:kern w:val="0"/>
          <w:sz w:val="32"/>
          <w:szCs w:val="32"/>
        </w:rPr>
        <w:t> 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6.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累计实现利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437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七、开封金控投资集团有限公司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封金控投资集团有限公司成立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，是经市委、市政府批准成立的国有全资企业。公司注册资金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7.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截至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底，公司资产总额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5.1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营业收入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.6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全年实现利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64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。公司主要从事行业项目投资、控股公司服务、债权投资、风险投资、股权投资活动及相关咨询服务、融资租赁、兼营与融资租赁业务相关的商业保理、非证券类股权投资基金管理服务及相关咨询服务、资产管理、资产受托管理与咨询、财务咨询。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八、河南开封国土开发投资有限公司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河南开封国土开发投资有限公司是经市委、市政府批准，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成立的市属国有独资公司。公司注册资金</w:t>
      </w:r>
      <w:r>
        <w:rPr>
          <w:rFonts w:cs="宋体;SimSun" w:ascii="color:red;;Times New Roman" w:hAnsi="color:red;;Times New Roman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下辖子公司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。公司自成立以来，紧紧围绕土地储备前期开发，土地一级市场开发，全域土地综合整治项目的实施，市政配套设施建设等为主业，主要从事土地储备前期开发，土地一级市场开发，全市乡村振兴战略项目实施，全域土地综合整治，国土空间修复工程，市政配套设施的建设、运营、管理，以及房地产开发与建筑材料及机械设备的销售，企业策划及管理。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九、开封市新宋风建设投资有限公司</w:t>
      </w:r>
    </w:p>
    <w:p>
      <w:pPr>
        <w:pStyle w:val="Normal"/>
        <w:widowControl/>
        <w:shd w:fill="FFFFFF" w:val="clear"/>
        <w:spacing w:lineRule="atLeast" w:line="456" w:before="0" w:after="22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开封市新宋风建设投资有限公司成立于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，是经市委、市政府批准成立的国有独资企业。公司注册资本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亿元，下辖子公司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，控股及参股公司</w:t>
      </w:r>
      <w:r>
        <w:rPr>
          <w:rFonts w:cs="宋体;SimSun" w:ascii=";;Times New Roman" w:hAnsi=";;Times New Roman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。公司主要从事城市基础设施项目的策划、投资、建设；土地开发；建材销售；物业服务；资产管理；文化旅游经营服务；房地产开发和经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orient="landscape" w:w="16838" w:h="11906"/>
      <w:pgMar w:left="1474" w:right="2098" w:gutter="0" w:header="0" w:top="158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olor:re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4:21:00Z</dcterms:created>
  <dc:creator>雨林木风</dc:creator>
  <dc:description/>
  <dc:language>en-US</dc:language>
  <cp:lastModifiedBy>微软用户</cp:lastModifiedBy>
  <cp:lastPrinted>2019-01-28T14:30:00Z</cp:lastPrinted>
  <dcterms:modified xsi:type="dcterms:W3CDTF">2019-02-03T04:21:00Z</dcterms:modified>
  <cp:revision>2</cp:revision>
  <dc:subject/>
  <dc:title>男子青年一组（25岁以下含学生组）评分表</dc:title>
</cp:coreProperties>
</file>