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en-US"/>
        </w:rPr>
        <w:t>长葛市新华书店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en-US"/>
        </w:rPr>
        <w:t>新进人员个人简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en-US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15"/>
        <w:gridCol w:w="817"/>
        <w:gridCol w:w="347"/>
        <w:gridCol w:w="1146"/>
        <w:gridCol w:w="223"/>
        <w:gridCol w:w="774"/>
        <w:gridCol w:w="1374"/>
      </w:tblGrid>
      <w:tr>
        <w:trPr>
          <w:trHeight w:val="9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  <w:t>姓 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  <w:t>性 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  <w:t>学历及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  <w:t>婚 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  <w:t>民 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13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  <w:t>毕业学校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  <w:t>健康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  <w:t>身份证号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  <w:t>联系方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60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  <w:t>历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8-10-31T02:36:48Z</dcterms:modified>
  <cp:revision>2</cp:revision>
  <dc:subject/>
  <dc:title>长葛市新华书店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