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7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8"/>
                <w:szCs w:val="28"/>
              </w:rPr>
              <w:t>应聘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8"/>
                <w:szCs w:val="28"/>
              </w:rPr>
              <w:t>笔试折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8"/>
                <w:szCs w:val="28"/>
              </w:rPr>
              <w:t>面试折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8"/>
                <w:szCs w:val="28"/>
              </w:rPr>
              <w:t>综合成绩</w:t>
            </w:r>
          </w:p>
        </w:tc>
      </w:tr>
      <w:tr>
        <w:trPr>
          <w:trHeight w:val="80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  <w:lang w:bidi="ar"/>
              </w:rPr>
              <w:t>杨瑞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  <w:lang w:bidi="ar"/>
              </w:rPr>
              <w:t>山城区惠民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  <w:lang w:bidi="ar"/>
              </w:rPr>
              <w:t>工作人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  <w:lang w:bidi="ar"/>
              </w:rPr>
              <w:t>201804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  <w:lang w:bidi="ar"/>
              </w:rPr>
              <w:t>70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  <w:lang w:bidi="ar"/>
              </w:rPr>
              <w:t>28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  <w:lang w:bidi="ar"/>
              </w:rPr>
              <w:t>88.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  <w:lang w:bidi="ar"/>
              </w:rPr>
              <w:t>53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  <w:lang w:bidi="ar"/>
              </w:rPr>
              <w:t>81.08</w:t>
            </w:r>
          </w:p>
        </w:tc>
      </w:tr>
      <w:tr>
        <w:trPr>
          <w:trHeight w:val="7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  <w:lang w:bidi="ar"/>
              </w:rPr>
              <w:t>王婷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  <w:lang w:bidi="ar"/>
              </w:rPr>
              <w:t>山城区惠民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  <w:lang w:bidi="ar"/>
              </w:rPr>
              <w:t>工作人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  <w:lang w:bidi="ar"/>
              </w:rPr>
              <w:t>201802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  <w:lang w:bidi="ar"/>
              </w:rPr>
              <w:t xml:space="preserve">68.9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  <w:lang w:bidi="ar"/>
              </w:rPr>
              <w:t xml:space="preserve">27.5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  <w:lang w:bidi="ar"/>
              </w:rPr>
              <w:t xml:space="preserve">88.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  <w:lang w:bidi="ar"/>
              </w:rPr>
              <w:t xml:space="preserve">52.8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  <w:lang w:bidi="ar"/>
              </w:rPr>
              <w:t xml:space="preserve">80.36 </w:t>
            </w:r>
          </w:p>
        </w:tc>
      </w:tr>
      <w:tr>
        <w:trPr>
          <w:trHeight w:val="80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  <w:lang w:bidi="ar"/>
              </w:rPr>
              <w:t>刘绍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  <w:lang w:bidi="ar"/>
              </w:rPr>
              <w:t>山城区经投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  <w:lang w:bidi="ar"/>
              </w:rPr>
              <w:t>工作人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  <w:lang w:bidi="ar"/>
              </w:rPr>
              <w:t>201809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  <w:lang w:bidi="ar"/>
              </w:rPr>
              <w:t>73.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  <w:lang w:bidi="ar"/>
              </w:rPr>
              <w:t>29.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  <w:lang w:bidi="ar"/>
              </w:rPr>
              <w:t>88.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  <w:lang w:bidi="ar"/>
              </w:rPr>
              <w:t>52.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82.48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01:00Z</dcterms:created>
  <dc:creator>User</dc:creator>
  <dc:description/>
  <cp:keywords/>
  <dc:language>en-US</dc:language>
  <cp:lastModifiedBy>User</cp:lastModifiedBy>
  <dcterms:modified xsi:type="dcterms:W3CDTF">2018-08-30T02:02:00Z</dcterms:modified>
  <cp:revision>1</cp:revision>
  <dc:subject/>
  <dc:title>姓名</dc:title>
</cp:coreProperties>
</file>