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C2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20000"/>
          <w:spacing w:val="0"/>
          <w:sz w:val="39"/>
          <w:szCs w:val="39"/>
        </w:rPr>
        <w:t>山城区国有公司招聘工作人员参加面试确认递补考生名单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根据《鹤壁市山城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国有公司招聘简章》中“面试资格审查后出现的空缺，从报考同一岗位的人员中按笔试成绩从高分到低分顺序依次递补”的规定，现将参加面试确认递补考生名单公布如下：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50"/>
        <w:gridCol w:w="1530"/>
        <w:gridCol w:w="1380"/>
        <w:gridCol w:w="1500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聘单位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聘岗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笔试成绩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姬贵友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区城投公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01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.3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寇朝阳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区城投公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04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.3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婷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区惠民公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02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.9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桂君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区惠民公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07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8.8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常乐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区旅投公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10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.7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原雪芳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区旅投公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08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4.9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付雨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区经投公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11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.5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杜天娇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山城区经投公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05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   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递补考生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下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:00-5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点到山城区人社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（山城区政府四楼）进行面试确认（具体见山城区门户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公示的《壁市山城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国有公司公开招聘工作人员面试资格确认通知》），联系电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5997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逾期不到者，视为自动放弃确认资格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共山城区委全面深化改革工作领导小组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                                         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18T04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