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80"/>
        <w:ind w:firstLine="64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专业技术人员需求表</w:t>
      </w:r>
    </w:p>
    <w:tbl>
      <w:tblPr>
        <w:tblW w:w="1500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11"/>
        <w:gridCol w:w="2038"/>
        <w:gridCol w:w="1879"/>
        <w:gridCol w:w="1472"/>
        <w:gridCol w:w="7463"/>
      </w:tblGrid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岗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专业要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学  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招聘名额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备  注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工程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及相关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高级职称证书或一级建造师执业资格证书；通晓房地产开发流程，熟悉工程建设法规规范；能独立主持项目工程建设，处理各种工程技术难点，审核设计单位提供的图纸，能对项目提出建设性意见；能熟练使用</w:t>
            </w:r>
            <w:r>
              <w:rPr>
                <w:rFonts w:eastAsia="仿宋" w:cs="仿宋" w:ascii="仿宋" w:hAnsi="仿宋"/>
                <w:kern w:val="0"/>
                <w:sz w:val="24"/>
              </w:rPr>
              <w:t>AutoCAD</w:t>
            </w:r>
            <w:r>
              <w:rPr>
                <w:rFonts w:ascii="仿宋" w:hAnsi="仿宋" w:cs="仿宋" w:eastAsia="仿宋"/>
                <w:kern w:val="0"/>
                <w:sz w:val="24"/>
              </w:rPr>
              <w:t>及办公软件，具有十年以上相关技术工作经验，五年以上的大型地产同等职务经历者优先</w:t>
            </w:r>
          </w:p>
        </w:tc>
      </w:tr>
      <w:tr>
        <w:trPr>
          <w:trHeight w:val="10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及相关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建造师执业资格证书或专业技术职称者优先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政工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建造师执业资格证书或专业技术职称者优先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排水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相关资格证书者优先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林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相关资格证书者优先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绘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相关资格证书者优先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52:18Z</dcterms:created>
  <dc:creator>MS-20160411UWVX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