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  <w:r>
        <w:rPr>
          <w:rFonts w:ascii="黑体" w:hAnsi="黑体" w:cs="黑体" w:eastAsia="黑体"/>
          <w:bCs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2821"/>
        <w:gridCol w:w="3240"/>
      </w:tblGrid>
      <w:tr>
        <w:trPr>
          <w:trHeight w:val="45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大黑简体;黑体"/>
                <w:sz w:val="36"/>
                <w:szCs w:val="36"/>
              </w:rPr>
              <w:t>招聘岗位具体要求一览表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职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具体要求</w:t>
            </w:r>
          </w:p>
        </w:tc>
      </w:tr>
      <w:tr>
        <w:trPr>
          <w:trHeight w:val="4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管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全面协调本部门各项工作，负责全公司党务、组织、财务、工会、文秘、机要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负责建立健全公司人力资源、行政后勤、信息化管理相关制度、流程、规定，并组织落实、监督执行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参与制定公司经营战略，组织编制公司年度经营计划及目标，并对经营计划及目标的落实情况进行检查及考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行政管理、企业管理、工商管理等相关专业本科以上学历；</w:t>
            </w:r>
          </w:p>
          <w:p>
            <w:pPr>
              <w:pStyle w:val="Normal"/>
              <w:ind w:left="8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十年以上相关工作经验； </w:t>
            </w:r>
          </w:p>
          <w:p>
            <w:pPr>
              <w:pStyle w:val="Normal"/>
              <w:ind w:left="8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现代化企业的系统化运作和管理，熟悉企业党务、组织、工会、人力资源、文秘、机要、财务、后勤等知识，熟悉公司法律事务处理程序。</w:t>
            </w:r>
          </w:p>
        </w:tc>
      </w:tr>
      <w:tr>
        <w:trPr>
          <w:trHeight w:val="3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管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协助部门负责人建立公司财会管理制度体系，并组织实施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组织起草公司年度工作会议、重要会议的主题报告和领导讲话，并负责会务安排、组织、记录、纪要整理等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负责督促各项工作的落实情况，并及时汇报反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行政管理、企业管理、财务管理、工商管理、语言类等相关专业本科以上学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有较强的文字写作能力和语言表达能力，能熟练掌握常用办公软件，有一定数量的高质量文字成果。</w:t>
            </w:r>
          </w:p>
        </w:tc>
      </w:tr>
      <w:tr>
        <w:trPr>
          <w:trHeight w:val="3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管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负责公司汇报、计划、信息、外宣等相关文件的撰写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协助筹备会议材料，进行会议记录以及会议纪要的整理起草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完成领导临时交办的各项工作任务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本科及以上学历，受过岗位专业培训，具备良好的文字功底，可以起草各类文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具备较强的沟通协调力，具备良好的计划和执行能力，工作认真、积极主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战略投资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追踪、分析和判断产业的发展动态，发现新业务模式、新项目，对公司的投资计划积极提出合理化建议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sz w:val="24"/>
                <w:szCs w:val="24"/>
              </w:rPr>
              <w:t>投资项目组织实施投资运作，协调各相关部门，构建财务模型、设计交易架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牵头</w:t>
            </w:r>
            <w:r>
              <w:rPr>
                <w:rFonts w:ascii="宋体" w:hAnsi="宋体" w:cs="宋体" w:eastAsia="宋体"/>
                <w:sz w:val="24"/>
                <w:szCs w:val="24"/>
              </w:rPr>
              <w:t>各类</w:t>
            </w:r>
            <w:r>
              <w:rPr>
                <w:rFonts w:ascii="宋体" w:hAnsi="宋体" w:cs="宋体" w:eastAsia="宋体"/>
                <w:sz w:val="24"/>
                <w:szCs w:val="24"/>
              </w:rPr>
              <w:t>投资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文件</w:t>
            </w:r>
            <w:r>
              <w:rPr>
                <w:rFonts w:ascii="宋体" w:hAnsi="宋体" w:cs="宋体" w:eastAsia="宋体"/>
                <w:sz w:val="24"/>
                <w:szCs w:val="24"/>
              </w:rPr>
              <w:t>的整理审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及时了解、分析投资企业的经营管理情况，监督、协调、指导投资企业的经营管理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金融、会计、财务、管理等相关专业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以上相关工作经验，具有较成熟的投融资理念、投融资管理经验以及投融资、经营管理分析决策能力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国家和地方的相关法律法规、政策及行业规范，熟悉市政、基建等相关领域</w:t>
            </w:r>
            <w:r>
              <w:rPr>
                <w:rFonts w:eastAsia="宋体" w:cs="宋体" w:ascii="宋体" w:hAnsi="宋体"/>
                <w:sz w:val="24"/>
                <w:szCs w:val="24"/>
              </w:rPr>
              <w:t>PPP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运作模式，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PPP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中的法律、投融资分析、项目分析分析等相关知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有注册金融分析师、注册会计师资格证书者优先；具备敏锐的思维，善于发现商机及具备丰富的谈判技巧。</w:t>
            </w:r>
          </w:p>
        </w:tc>
      </w:tr>
      <w:tr>
        <w:trPr>
          <w:trHeight w:val="4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战略投资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公司发展战略和目标计划，以项目为抓手开展融资工作；根据公司发展合理制定编制项目融资计划，并负责项目融资推动实施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做好项目融资成本测算、债务偿还、开展资本运作和企业并购管理，组织推进产业整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金融、会计、财务、管理等相关专业本科及以上学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融资工作经验，参与过具体的融资项目运作，具有项目方案设计等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熟悉企业融资管理并具有较强的融资策划和融资运作能力；熟悉银行授信和信贷业务；熟悉债券市场和债务融资；熟悉资本市场和股权融资；熟悉资本运作、企业并购重组；注册会计师资格证书者优先。 </w:t>
            </w:r>
          </w:p>
        </w:tc>
      </w:tr>
      <w:tr>
        <w:trPr>
          <w:trHeight w:val="3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战略投资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负责推动公司资本运作、战略规划与具体实施；协助开展对外投资并购、业务协同、子公司管理等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对新项目进行市场调研，起草市场分析报告及项目建议书等前期资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全日制本科学历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行业法规及行业规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具有较强的学习、应变能力。</w:t>
            </w:r>
          </w:p>
        </w:tc>
      </w:tr>
      <w:tr>
        <w:trPr>
          <w:trHeight w:val="6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项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组织制定项目总体规划，全面负责项目部一系列管理工作。负责各种施工方案以及进度计划、月、周工作安排编制和落实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协调解决处理好与监理、分包商以及行业主管部门的关系，确保工程项目正常进行；负责施工现场管理，合理使用物料、机械设备和劳动力，控制各工程项目的施工成本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完成领导交办的其他工作任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工民建、工程类、工程管理等相关专业本科及以上学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房地产企业、施工企业管理经验，熟练掌握项目整体开发报建流程，能把控各阶段审批重点，有完整项目经验。有项目前期开发、报批报建经验者优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练掌握工程建筑技术标准和规范，熟悉项目的计划与进度控制、成本和质量控制。有大中型房地产企业、施工企业工作经验者优先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具备较强的组织协调及团队领导能力、统筹计划能力、抗压能力，持一、二级建造师及中级工程师职称者优先。</w:t>
            </w:r>
          </w:p>
        </w:tc>
      </w:tr>
      <w:tr>
        <w:trPr>
          <w:trHeight w:val="4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项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协助部门经理，负责公司所属所有工程项目的具体管理；完善公司各项目管理制度和规范，确保落实到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维护好与各施工班组及甲方、监理方人员的工作关系；协调处理好各工地的紧急事件、突发问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项目各类文件图纸的审核，竣工文件和图纸的整理归档；协助进行招投标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项目开发流程，对前期规划、成本控制、建筑施工管理、技术管理等方面均有丰富的管理经验；对文旅产业项目管理及综合运营有一定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工民建、建筑、土木工程等相关专业，有大型项目前期建设及管理、会展酒店娱乐产业前期建设及管理、养老度假产业投资管理等领域综合管理经验者优先。</w:t>
            </w:r>
          </w:p>
        </w:tc>
      </w:tr>
      <w:tr>
        <w:trPr>
          <w:trHeight w:val="3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项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履行对工程及施工全过程的质量监督、检验、评定和记录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收集和报批工程各阶段施工资料及相关手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对各项在建工程进行严格检查、监督，严格按照施工规范和施工要求督促、指导施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全日制本科学历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行业法规及行业规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具有较强的学习、组织、应变能力。</w:t>
            </w:r>
          </w:p>
        </w:tc>
      </w:tr>
      <w:tr>
        <w:trPr>
          <w:trHeight w:val="3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业运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全面负责公司文化产业发展战略、发展规划的制定；提出文化项目规划和发展的意见及建议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负责文化产业项目的发掘、策划、规划以及市场宣传、营销；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负责组织公司文化产业项目的调研策划、可行性研究报告的制作和组织实施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同行业工作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有较强的组织、协调、沟通、领导能力及出色的人际交往和社会活动能力以及敏锐的洞察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良好的战略规划、统筹能力，擅长组织和协调。</w:t>
            </w:r>
          </w:p>
        </w:tc>
      </w:tr>
      <w:tr>
        <w:trPr>
          <w:trHeight w:val="4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业运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拟投资项目准备阶段文件及框架协议等</w:t>
            </w:r>
            <w:r>
              <w:rPr>
                <w:rFonts w:ascii="宋体" w:hAnsi="宋体" w:cs="宋体" w:eastAsia="宋体"/>
                <w:sz w:val="24"/>
                <w:szCs w:val="24"/>
              </w:rPr>
              <w:t>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拟投资项目的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市场调研</w:t>
              </w:r>
            </w:hyperlink>
            <w:r>
              <w:rPr>
                <w:rFonts w:ascii="宋体" w:hAnsi="宋体" w:cs="宋体" w:eastAsia="宋体"/>
                <w:sz w:val="24"/>
                <w:szCs w:val="24"/>
              </w:rPr>
              <w:t>、尽职调查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可行性分析、项目定位、方案汇报等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负责公司电子商务运营管理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本科及以上学历，设计、营销、电子商务类专业优先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专业创意方法，思维敏捷，洞察力强，文字功底扎实，语言表达能力强；具有独立的文案撰写能力和策划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互联网更新以及营销推广，能综合运用广告策划、软文宣传、公关活动等在内的各种营销方式进行宣传及市场推广；有媒体资源者优先。</w:t>
            </w:r>
          </w:p>
        </w:tc>
      </w:tr>
      <w:tr>
        <w:trPr>
          <w:trHeight w:val="3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业运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收集研究文旅产业政策、市场环境、国内外标杆文旅企业发展趋势等动态信息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负责移动互联网平台（微信、网站、手机终端为主）的日常运营及推广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公司电子商务平台的日常维护与更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全日制本科学历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有较强的组织、协调、沟通、学习能力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熟悉互联网更新以及营销推广，能综合运用广告策划、软文宣传、公关活动等在内的各种营销方式进行宣传及市场推广；有媒体资源者优先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pacing w:val="-6"/>
      <w:kern w:val="2"/>
      <w:sz w:val="18"/>
      <w:szCs w:val="18"/>
      <w:lang w:bidi="he-IL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Vpstylenew">
    <w:name w:val="v-pstyle-new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pin.cn/zhiwei/zw_&#24066;&#22330;&#35843;&#30740;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5:00Z</dcterms:created>
  <dc:creator>微软用户</dc:creator>
  <dc:description/>
  <dc:language>en-US</dc:language>
  <cp:lastModifiedBy>暮夏Cupid</cp:lastModifiedBy>
  <cp:lastPrinted>2018-05-02T18:02:00Z</cp:lastPrinted>
  <dcterms:modified xsi:type="dcterms:W3CDTF">2018-05-07T03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