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鹤壁市经济建设投资集团有限公司招聘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 xml:space="preserve">报名类别：                                填表日期：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 xml:space="preserve">年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 xml:space="preserve">月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从高中开始填写，包括时间、学校、院系、专业、学历、学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包括工作时间、单位、部门、岗位、离职原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专业技术资格或职业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年 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  <w:lang w:eastAsia="zh-CN"/>
              </w:rPr>
              <w:t>自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  <w:lang w:eastAsia="zh-CN"/>
              </w:rPr>
              <w:t>评价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性格特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优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劣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  <w:lang w:eastAsia="zh-CN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  <w:lang w:eastAsia="zh-CN"/>
              </w:rPr>
              <w:t>其他需要说明的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可填写本人期望的薪酬福利待遇水平，以及其它需要说明的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2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 xml:space="preserve">签名：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3:00Z</dcterms:created>
  <dc:creator>微软用户</dc:creator>
  <dc:description/>
  <dc:language>en-US</dc:language>
  <cp:lastModifiedBy>Administrator</cp:lastModifiedBy>
  <cp:lastPrinted>2017-02-26T16:22:00Z</cp:lastPrinted>
  <dcterms:modified xsi:type="dcterms:W3CDTF">2017-02-27T02:19:22Z</dcterms:modified>
  <cp:revision>1</cp:revision>
  <dc:subject/>
  <dc:title>鹤壁市经济建设投资集团有限公司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