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0"/>
        <w:ind w:left="0" w:right="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濮阳市企业人才服务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第二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人员名单</w:t>
      </w:r>
      <w:r>
        <w:rPr>
          <w:rFonts w:ascii="宋体" w:hAnsi="宋体" w:cs="宋体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4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1537"/>
        <w:gridCol w:w="783"/>
      </w:tblGrid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专业方向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考号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1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振华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邵静娜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3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丰晓利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全豪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0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倩倩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亚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分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冰花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0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为盛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1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元元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1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台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07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胜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1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守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2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东方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0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崇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0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琦旗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0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超雷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1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阿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忠清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17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通洲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2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永波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2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淑飞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俊华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1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艳会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多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会静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2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斌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1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章娟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1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宁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艳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1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7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心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翟德铭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7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斌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1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龙彪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配雷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振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分子材料与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晓博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分子材料与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2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南南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1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志坤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国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子江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3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道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2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跃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2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鑫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1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锦涛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2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国丕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耿开超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勇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2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玉涛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1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佩超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0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鲁承彪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2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谷令彪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0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1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洪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2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路振博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1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宏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1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洲洲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谷天聪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1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鲁梦娣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0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娟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制药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0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红丽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制药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保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制药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星星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制药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艳芳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制药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红勤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制药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菲菲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、金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1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新超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、金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樊燕舞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、金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开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、金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2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淑芬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、金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晓静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、金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07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苗苗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0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轩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7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冰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心雅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际贸易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1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雅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际贸易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0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政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际贸易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2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国伟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际贸易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牛雅然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1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2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中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1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慧聪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0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冰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1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文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0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长松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童笑笑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运坤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0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传文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蕾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30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彩霞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0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耿方勇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2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胜龙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1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路莹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佳佳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3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浩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薛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05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逯长松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油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42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庆会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油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51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运龙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油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1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亚林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油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12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涛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油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219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小健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油工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0701060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玉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35:00Z</dcterms:created>
  <dc:creator>王伟娜</dc:creator>
  <dc:description/>
  <dc:language>en-US</dc:language>
  <cp:lastModifiedBy>可爱的小仙女</cp:lastModifiedBy>
  <dcterms:modified xsi:type="dcterms:W3CDTF">2018-01-31T05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