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魏都区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公开招聘教师体检结果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魏都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教师实施方案》规定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名考生进行体检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考生放弃体检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递补考生进行体检（古槐街小学体育岗位无递补人员），共有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名考生参加了体检，现将体检结果公示如下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0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0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0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0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0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0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1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1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1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2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2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2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2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2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2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2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3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3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3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4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4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4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4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4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4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4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5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5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5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6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6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6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6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6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6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6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6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7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7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7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8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8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8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8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8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8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8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90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91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92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94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95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 </w:t>
      </w:r>
      <w:r>
        <w:rPr>
          <w:rFonts w:eastAsia="仿宋_GB2312" w:cs="仿宋_GB2312" w:ascii="仿宋_GB2312" w:hAnsi="仿宋_GB2312"/>
          <w:sz w:val="32"/>
          <w:szCs w:val="32"/>
        </w:rPr>
        <w:t>96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</w:t>
      </w:r>
      <w:r>
        <w:rPr>
          <w:rFonts w:eastAsia="仿宋_GB2312" w:cs="仿宋_GB2312" w:ascii="仿宋_GB2312" w:hAnsi="仿宋_GB2312"/>
          <w:sz w:val="32"/>
          <w:szCs w:val="32"/>
        </w:rPr>
        <w:t>98—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格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7:00Z</dcterms:created>
  <dc:creator>Administrator</dc:creator>
  <dc:description/>
  <dc:language>en-US</dc:language>
  <cp:lastModifiedBy>liuc</cp:lastModifiedBy>
  <dcterms:modified xsi:type="dcterms:W3CDTF">2016-08-26T10:07:00Z</dcterms:modified>
  <cp:revision>2</cp:revision>
  <dc:subject/>
  <dc:title>魏都区2016年公开招聘教师体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