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魏都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面试递补公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魏都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简章》和《魏都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面试工作安排公告》规定：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未领取面试通知书的，视为自动放弃面试资格。因考生自动放弃出现的岗位空缺，从报考同一岗位的人员中按笔试成绩从高分到低分依次递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，共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考生自动放弃，递补人员名单及信息附后。请面试递补人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00-18:00</w:t>
      </w:r>
      <w:r>
        <w:rPr>
          <w:rFonts w:ascii="仿宋_GB2312" w:hAnsi="仿宋_GB2312" w:eastAsia="仿宋_GB2312"/>
          <w:sz w:val="32"/>
          <w:szCs w:val="32"/>
        </w:rPr>
        <w:t>）持本人有效身份证原件、笔试准考证到魏都区政府综合大楼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房间领取《面试通知书》。逾期未到，视为自动放弃面试资格。请考生保持通讯工具畅通，如果无法与递补人员取得联系，视为自动放弃面试资格。面试人数仍然出现空缺时，不再递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9"/>
        <w:gridCol w:w="2568"/>
        <w:gridCol w:w="1598"/>
        <w:gridCol w:w="2044"/>
        <w:gridCol w:w="1039"/>
      </w:tblGrid>
      <w:tr>
        <w:trPr>
          <w:trHeight w:val="720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魏都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教师面试递补人员名单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学校  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10102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10105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学校 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振飞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102037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学校 小学音乐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路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10503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路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新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20209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街小学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毓毓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0301005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旭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30104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街小学信息技术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冬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30503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路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文涛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401079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设路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丽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402085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古槐街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娜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5010878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5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古槐街小学体育无符合条件递补人员</w:t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关村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静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701076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关村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菲菲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702052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5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关村小学体育无符合条件递补人员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南关村小学音乐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樱聪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704084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光明路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秋爽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802068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媛媛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8020049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碾上小学数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璐璐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09020169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2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兴华数学无符合条件递补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老吴营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硕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1301006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滨路小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路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1401012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中学语文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银铃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1601015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学校中学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秋红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602014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甜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160202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魏都实验中学英语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静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1603015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8:00Z</dcterms:created>
  <dc:creator>微软用户</dc:creator>
  <dc:description/>
  <dc:language>en-US</dc:language>
  <cp:lastModifiedBy>微软用户</cp:lastModifiedBy>
  <dcterms:modified xsi:type="dcterms:W3CDTF">2016-08-18T01:07:33Z</dcterms:modified>
  <cp:revision>9</cp:revision>
  <dc:subject/>
  <dc:title>魏都区2016年公开招聘教师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