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45"/>
        <w:ind w:left="1120" w:hanging="11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洛阳广播电视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/>
        <w:t>年招聘专业技术人员试讲分组表</w:t>
      </w:r>
    </w:p>
    <w:tbl>
      <w:tblPr>
        <w:tblW w:w="9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68"/>
        <w:gridCol w:w="1832"/>
        <w:gridCol w:w="900"/>
        <w:gridCol w:w="878"/>
        <w:gridCol w:w="2204"/>
        <w:gridCol w:w="1080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代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考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组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0</w:t>
            </w:r>
            <w:r>
              <w:rPr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060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瑞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031990122725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八点半</w:t>
            </w:r>
          </w:p>
        </w:tc>
      </w:tr>
      <w:tr>
        <w:trPr>
          <w:trHeight w:val="4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060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8811990051177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06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281988091105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组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0</w:t>
            </w:r>
            <w:r>
              <w:rPr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01050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231991040300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八点半</w:t>
            </w:r>
          </w:p>
        </w:tc>
      </w:tr>
      <w:tr>
        <w:trPr>
          <w:trHeight w:val="46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0105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琼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03198806043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0</w:t>
            </w:r>
            <w:r>
              <w:rPr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01050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培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221989050118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01060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俊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1221988062380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601060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3111987071305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1:00Z</dcterms:created>
  <dc:creator>China User</dc:creator>
  <dc:description/>
  <cp:keywords/>
  <dc:language>en-US</dc:language>
  <cp:lastModifiedBy>User</cp:lastModifiedBy>
  <dcterms:modified xsi:type="dcterms:W3CDTF">2016-07-25T03:49:00Z</dcterms:modified>
  <cp:revision>15</cp:revision>
  <dc:subject/>
  <dc:title>附件：</dc:title>
</cp:coreProperties>
</file>