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22"/>
        <w:jc w:val="center"/>
        <w:rPr/>
      </w:pPr>
      <w:r>
        <w:rPr>
          <w:rFonts w:eastAsia="小标宋" w:cs="小标宋" w:ascii="小标宋" w:hAnsi="小标宋"/>
          <w:sz w:val="36"/>
          <w:szCs w:val="36"/>
        </w:rPr>
        <w:t>2016</w:t>
      </w:r>
      <w:r>
        <w:rPr>
          <w:rFonts w:ascii="小标宋" w:hAnsi="小标宋" w:cs="小标宋" w:eastAsia="小标宋"/>
          <w:sz w:val="36"/>
          <w:szCs w:val="36"/>
        </w:rPr>
        <w:t>年城区学校紧缺岗位选调教师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1346200</wp:posOffset>
                </wp:positionV>
                <wp:extent cx="5869940" cy="8758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471"/>
                              <w:gridCol w:w="946"/>
                              <w:gridCol w:w="1293"/>
                              <w:gridCol w:w="1184"/>
                              <w:gridCol w:w="74"/>
                              <w:gridCol w:w="616"/>
                              <w:gridCol w:w="943"/>
                              <w:gridCol w:w="1276"/>
                              <w:gridCol w:w="1706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农村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（何时何院校毕业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（何时何院校毕业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ind w:firstLine="12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2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2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6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6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考核结果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920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920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2160" w:hanging="0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ind w:left="240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240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考核结果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920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920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240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240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9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504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920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考核结果为：优秀、合格、不合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689.65pt;mso-wrap-distance-left:9.05pt;mso-wrap-distance-right:9.05pt;mso-wrap-distance-top:0pt;mso-wrap-distance-bottom:0pt;margin-top:106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471"/>
                        <w:gridCol w:w="946"/>
                        <w:gridCol w:w="1293"/>
                        <w:gridCol w:w="1184"/>
                        <w:gridCol w:w="74"/>
                        <w:gridCol w:w="616"/>
                        <w:gridCol w:w="943"/>
                        <w:gridCol w:w="1276"/>
                        <w:gridCol w:w="1706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农村工作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214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第一学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（何时何院校毕业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14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（何时何院校毕业）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850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ind w:firstLine="12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12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12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6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6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考核结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1920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单位（章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1920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2160" w:hanging="0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ind w:left="240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240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考核结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1920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单位（章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1920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240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240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9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504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单位（章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1920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rFonts w:eastAsia="穝灿砰;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穝灿砰;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4"/>
                          <w:szCs w:val="24"/>
                        </w:rPr>
                        <w:t>考核结果为：优秀、合格、不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43180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43180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5:00Z</dcterms:created>
  <dc:creator>Lenovo User</dc:creator>
  <dc:description/>
  <cp:keywords/>
  <dc:language>en-US</dc:language>
  <cp:lastModifiedBy>AutoBVT</cp:lastModifiedBy>
  <cp:lastPrinted>2016-07-15T17:36:00Z</cp:lastPrinted>
  <dcterms:modified xsi:type="dcterms:W3CDTF">2016-07-15T09:38:00Z</dcterms:modified>
  <cp:revision>2</cp:revision>
  <dc:subject/>
  <dc:title>2011年灵宝市公开考录教师考察对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