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上街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年公开招聘教师参加体检人员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学语文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草原、周彦琪、何丽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数学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倩、富思雨、冯巧巧、黄沙沙、朱航鹭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学化学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杰、江  畅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学生物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腾阁、许田甜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学计算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亚云、关娟娟、董晓利、王捷仪、赵丹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语文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丹、张  浩、李  星、马莺莺、陈玉娟、杨  卓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磊岩、张  济、崔星星、刘翌翌、董  雪、王慧果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真、张  兵、张虞倩、赵丰莹、窦  静、范丽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丽娟、任淑慧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数学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  璐、李梦艺、翟亚男、王  宁、宋丹青、王  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兰君、周艺铭、李静静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英语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慧、张  博、李梦霞、李婷婷、王斌斌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体育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鹏图、赵  旖、和燕滨、张梦琼、何佳丽、张峻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音乐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琳、罗溪源、赵  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学美术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  佩、雷君凡、李佳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7-04T08:16:59Z</dcterms:modified>
  <cp:revision>0</cp:revision>
  <dc:subject/>
  <dc:title>上街区2016年公开招聘教师参加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