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师范学院外聘辅导员应聘信息登记表</w:t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2186"/>
        <w:gridCol w:w="1462"/>
        <w:gridCol w:w="2189"/>
        <w:gridCol w:w="2052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姓  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性    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籍    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入党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手    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婚姻状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家庭住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4"/>
        <w:gridCol w:w="3136"/>
        <w:gridCol w:w="853"/>
        <w:gridCol w:w="992"/>
        <w:gridCol w:w="1452"/>
      </w:tblGrid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毕业院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学习起至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校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毕业院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受教育类型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非在职    □在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 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学习起至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校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985 □211 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奖情况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注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color w:val="FF0000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注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工作经历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[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注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]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请写明曾担任的工作性质、工作部门及主要岗位职责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诺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FtpDown</dc:creator>
  <dc:description/>
  <dc:language>en-US</dc:language>
  <cp:lastModifiedBy>admin</cp:lastModifiedBy>
  <dcterms:modified xsi:type="dcterms:W3CDTF">2016-06-20T08:12:42Z</dcterms:modified>
  <cp:revision>2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