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5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603"/>
        <w:gridCol w:w="4725"/>
        <w:gridCol w:w="5660"/>
      </w:tblGrid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岗位</w:t>
            </w:r>
          </w:p>
        </w:tc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及以上，且第一学历为全日制本科</w:t>
            </w:r>
          </w:p>
        </w:tc>
        <w:tc>
          <w:tcPr>
            <w:tcW w:w="5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、硕专业一致，具有注册会计师、注册税务师、高级网络工程师、高级软件工程师、副教授以上职称者优先录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电子商务专业：有电商培训经验或电子商务相关工作经验的优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网络营销专业：两年以上专业从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SEO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工作经验，熟悉搜索引擎优化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SEO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的原理和策略，并有实际操作经验，有成功案例者优先。</w:t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计学</w:t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软件与理论、计算机应用技术</w:t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件工程、应用软件工程</w:t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网络营销</w:t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税务</w:t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工程造价</w:t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840" w:right="0" w:hanging="84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注：相关专业取得博士学位的研究生（全日制普通高校毕业），按照学院相关规定，待遇从优，一人一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5T12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