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3"/>
        </w:rPr>
        <w:t>安阳市飞翔学校（民办）应聘教师登记表</w:t>
      </w:r>
    </w:p>
    <w:p>
      <w:pPr>
        <w:pStyle w:val="Normal"/>
        <w:rPr>
          <w:b/>
          <w:b/>
          <w:sz w:val="43"/>
        </w:rPr>
      </w:pPr>
      <w:r>
        <w:rPr>
          <w:b/>
          <w:sz w:val="43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13"/>
        <w:gridCol w:w="1212"/>
        <w:gridCol w:w="64"/>
        <w:gridCol w:w="1078"/>
        <w:gridCol w:w="538"/>
        <w:gridCol w:w="748"/>
        <w:gridCol w:w="526"/>
        <w:gridCol w:w="207"/>
        <w:gridCol w:w="841"/>
        <w:gridCol w:w="1842"/>
      </w:tblGrid>
      <w:tr>
        <w:trPr>
          <w:trHeight w:val="3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高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状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兴趣爱好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始学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学专业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学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学专业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等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等级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师资格证书类别及编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住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应聘职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箱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761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  <w:p>
            <w:pPr>
              <w:pStyle w:val="Normal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、工作简历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关系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业情况</w:t>
            </w:r>
          </w:p>
        </w:tc>
      </w:tr>
      <w:tr>
        <w:trPr>
          <w:trHeight w:val="58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3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02:00Z</dcterms:created>
  <dc:creator>AYWGY</dc:creator>
  <dc:description/>
  <cp:keywords/>
  <dc:language>en-US</dc:language>
  <cp:lastModifiedBy>微软用户</cp:lastModifiedBy>
  <cp:lastPrinted>2016-05-12T16:10:00Z</cp:lastPrinted>
  <dcterms:modified xsi:type="dcterms:W3CDTF">2016-05-24T00:25:00Z</dcterms:modified>
  <cp:revision>5</cp:revision>
  <dc:subject/>
  <dc:title>安阳市第八中学于1957年2月建校，现为拥有60个教学班的公办初中，占地面积130余亩，现有258名在职教师，其中省特级教师2人、省级名师学术技术带头人、学科带头人骨干教师21人，市管专家、市级名师、学术技术带头人、学科带头人、骨干教师101人，在校学生3500名，目前是我市办学规模最大的义务教育中学</dc:title>
</cp:coreProperties>
</file>