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驻马店市教育体育局所属部分事业单位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使用教材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高级中学语文专业，使用教材为人民教育出版社（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高级中学数学专业，使用教材为北京师范大学出版社（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中等职业学校美术学（景观艺术设计方向）专业，使用教材为科学出版社《园林规划设计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中等职业学校工商管理专业，使用教材为武汉大学出版社《市场营销基础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中等职业学校汽车工程专业，使用教材为机械工业出版社《汽车空调技术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中等职业学校市场营销专业，使用教材为武汉大学出版社《市场营销基础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中等职业学校计算机科学与技术专业，使用教材为国防科技大学出版社《计算机平面设计与案例 ● </w:t>
      </w:r>
      <w:r>
        <w:rPr>
          <w:rFonts w:eastAsia="仿宋_GB2312;仿宋" w:ascii="仿宋_GB2312;仿宋" w:hAnsi="仿宋_GB2312;仿宋"/>
          <w:sz w:val="32"/>
          <w:szCs w:val="32"/>
        </w:rPr>
        <w:t>Photoshop</w:t>
      </w:r>
      <w:r>
        <w:rPr>
          <w:rFonts w:ascii="仿宋_GB2312;仿宋" w:hAnsi="仿宋_GB2312;仿宋" w:eastAsia="仿宋_GB2312;仿宋"/>
          <w:sz w:val="32"/>
          <w:szCs w:val="32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中等职业学校会计学专业，使用教材为清华大学出版社《财务业务一体化技能实训教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中等职业学校艺术设计（室内设计方向）专业，使用教材为中国劳动社会保障出版社《构成基础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中等职业学校艺术设计（环境设计方向）专业，使用教材为武汉大学出版社《图形图像处理技术 ● </w:t>
      </w:r>
      <w:r>
        <w:rPr>
          <w:rFonts w:eastAsia="仿宋_GB2312;仿宋" w:ascii="仿宋_GB2312;仿宋" w:hAnsi="仿宋_GB2312;仿宋"/>
          <w:sz w:val="32"/>
          <w:szCs w:val="32"/>
        </w:rPr>
        <w:t>Photoshop</w:t>
      </w:r>
      <w:r>
        <w:rPr>
          <w:rFonts w:ascii="仿宋_GB2312;仿宋" w:hAnsi="仿宋_GB2312;仿宋" w:eastAsia="仿宋_GB2312;仿宋"/>
          <w:sz w:val="32"/>
          <w:szCs w:val="32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中等职业学校土木工程专业，使用教材为上海交通大学出版社《土方与基础工程施工》。</w:t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474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4:00Z</dcterms:created>
  <dc:creator>雨林木风</dc:creator>
  <dc:description/>
  <dc:language>en-US</dc:language>
  <cp:lastModifiedBy>zr</cp:lastModifiedBy>
  <cp:lastPrinted>2016-05-13T08:26:00Z</cp:lastPrinted>
  <dcterms:modified xsi:type="dcterms:W3CDTF">2016-05-17T03:05:44Z</dcterms:modified>
  <cp:revision>7</cp:revision>
  <dc:subject/>
  <dc:title>驻马店市市直学校公开招聘教师面试（说课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