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280"/>
        <w:rPr/>
      </w:pPr>
      <w:r>
        <w:rPr/>
      </w:r>
    </w:p>
    <w:tbl>
      <w:tblPr>
        <w:tblW w:w="105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3994"/>
        <w:gridCol w:w="1088"/>
        <w:gridCol w:w="1887"/>
        <w:gridCol w:w="2818"/>
      </w:tblGrid>
      <w:tr>
        <w:trPr>
          <w:trHeight w:val="450" w:hRule="atLeast"/>
        </w:trPr>
        <w:tc>
          <w:tcPr>
            <w:tcW w:w="10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yle81"/>
                <w:sz w:val="24"/>
                <w:szCs w:val="24"/>
                <w:lang w:val="en-US" w:eastAsia="zh-CN" w:bidi="ar"/>
              </w:rPr>
              <w:t>2016</w:t>
            </w:r>
            <w:r>
              <w:rPr>
                <w:rStyle w:val="Style81"/>
                <w:sz w:val="24"/>
                <w:szCs w:val="24"/>
                <w:lang w:val="en-US" w:eastAsia="zh-CN" w:bidi="ar"/>
              </w:rPr>
              <w:t>年郑州市市属事业单位第一批公开招聘教师岗位进入面试人员名单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财税金融职业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岗位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彩红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财税金融职业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岗位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 红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财税金融职业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岗位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 洪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财经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迎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财经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梅红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财经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勇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财经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哲诚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邸红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巧丽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英英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薇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瑢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战波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雪刚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梦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林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波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淑芝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燕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书娜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祝亚伟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尚莲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学成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大奎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攀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征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晶晶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晓静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宁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宏伟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焦超凡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嘉儒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利捐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倩倩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月红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方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启光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瑞旗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鹏腾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静波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武岗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朋举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小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晋云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侯文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飞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小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金钢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吉军辉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喜宁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赛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超君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有福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晶晶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凌晨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留玉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松强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莹莹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贵洋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维改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敏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孔晨明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冰岩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丹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峻豪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丹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世豪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朝旭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宁宁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单卉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铭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妍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智远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天博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洲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淑芮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慧敏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彬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姿璇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华钧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欣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窦孝宇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颖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胡洁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培翔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鑫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静静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盛晓锋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晓瑜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颖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洋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晓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辛雨霏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佳玉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葛鑫鑫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洋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华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庆亚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侯园园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明慧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亚娜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煜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兆鹏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芝涵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蕾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博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邢瑞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瞿秋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晶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孔留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菁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亚楠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慧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松松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尹诗雯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文倩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明军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思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艳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馨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金锋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文娟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潇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领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盈盈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艳粉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利曼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乔洁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利兵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焕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柴瑞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明远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永泓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双凤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文苑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玲玲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璐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园园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海沛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翔惠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利侠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蕾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海飞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毅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芳源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文涛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晓璐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松刚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乔楠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季军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楚群山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瑞霞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志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莎莎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延锋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涵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梦媛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瑞煊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晓亚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濛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宗洁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圣康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雯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宜彦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丛丛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雪凡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晓华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春瑶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娜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邢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艳丽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卫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懿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瑞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燕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秋霞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又萁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盼盼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防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姬断萍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岩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中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玉婷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巧丽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铭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祁冰丽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跃丽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行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志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晶晶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静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璐璐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丽敏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帅卫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璐璐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侯宗放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英喆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利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云龙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馨馨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旸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文霞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姗姗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仇小蕊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琛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亚梦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磊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明巧玲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艳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豪冉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胜利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晓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朋超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美丽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艳林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园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仝璐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莉蒲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莉莉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欧亚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维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泽勤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彦辉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飞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燕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志伟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瑞雪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天玉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子煜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慧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争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星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仝立人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焦花凯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钰涵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一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汪佩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靖宇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悦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郑州市委党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帅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老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羽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老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嘉晨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老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思源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老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一帆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老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若晨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老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瑾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老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家汝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老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燕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老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步方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老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蕾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老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爽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老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子馨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老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雨薇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老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霍竹君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老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卫辉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老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梦倩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老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曌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老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佳曼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倩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延英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洋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金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新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雅婷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向黎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芸辉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萌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章冉冉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婷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荣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琭琦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璐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英英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佩娟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王飞燕 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静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策策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露露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侯倩倩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庞颖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莉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梦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尹思源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肖磊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璐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彦霏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颖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金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雪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贸易高级技工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专业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媛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5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制造及自动化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倩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5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制造及自动化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长凯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5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制造及自动化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艺西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5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制造及自动化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凤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5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制造及自动化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志磊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5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制造及自动化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红锦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5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制造及自动化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孝存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6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运用与维修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小梅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6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运用与维修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渤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6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运用与维修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兆洋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6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运用与维修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道岭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7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式烹饪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世军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7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式烹饪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路亚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7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式烹饪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宏涛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7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式烹饪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沙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流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幸鸽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流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樱子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流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媛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流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海英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视传媒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亚萍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视传媒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喜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视传媒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籽波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视传媒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姬亚磊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视传媒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璐璐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视传媒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婉玉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视传媒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喆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视传媒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嘉柯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商业技师学院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视传媒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奇丽君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馨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天恩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联银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玉霞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喻云婷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大雷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焕焕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艳芹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媛媛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秋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思奇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佳辉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明明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史慧娟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涵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晓伟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丰莹莹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施玉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静静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小媛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楚文丹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小玲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明国芬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栗文辉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春园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玉东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美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威萍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广超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慧远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玛丽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舒醒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书燕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莎莎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靳彦培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好洁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一丹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莹莹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倩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晓金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洁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京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力耘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菲菲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凡艳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汤美丽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轩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亚丽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楠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瑞娜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蔺永康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姗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梦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静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曦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静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明明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汤楠楠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安良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香君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珊影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牟彪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丽君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姣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园园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圆圆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欢欢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小青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秀云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霍龚云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聪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华华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谨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国梅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越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嫩红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彦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邢梦洋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西西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粉玲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文俊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翃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亚男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屈婷婷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婧茹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玉梅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培文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员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彦洋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员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静静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员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玲玲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员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顺丽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员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员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靳美玲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员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雯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员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琳琳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员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亚倩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员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伟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员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沙沙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员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曲鑫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旭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玥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4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楠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晨宇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6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亚楠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7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一帆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8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宇炜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9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红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市卫生学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思雨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Genev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rFonts w:ascii="Geneva;Courier New" w:hAnsi="Geneva;Courier New" w:eastAsia="Geneva;Courier New" w:cs="Geneva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3T13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