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渑池县公开招聘事业单位工作人员报考岗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食品、保健食品类：食品药品监督管理、食品质量与安全、食品卫生与检验、食品科学与工程、食品营养及检验教育、食品质量与检测、食品科学、食品质量与安全管理、食品安全检验、食品加工技术、食品检测及管理、食品检验与质量管理、食品检测及管理、餐饮食品安全、食品科学与工程、保健品开发与管理、餐饮管理与服务、烹饪与餐饮管理、烹饪与营养教育、食品工艺与检测、食品卫生安全与检测、食品营养与检测（食品检验；食品安全）、检测技术与应用、分析与检测技术、食品及营养科学、营养与食品科学、粮食工程、制糖工程、油脂工程、粮油储藏、农产品贮运与加工、水产品贮运与加工、冷冻冷藏工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药学、生物学类：药品质量检测、中药鉴定与质量检测技术、质量检测技术（含中药鉴定与质量检测）、药物分析、分析检测与质量管理、检测技术与应用、分析与检测技术、药品质量检测技术、药品经营与管理、医药营销、药学、药理学、中药药理学、临床药学、应用药学、药剂学、中药、中药学、中药制剂、现代中药技术、中草药栽培与鉴定、预防医学、药事管理、药物制剂、药物化学、制药工程、药品中药制药、生化制药技术、药学制剂技术、药物制药技术、化学制药技术、化工与制药类、理化测试与质检技术、海洋药学化工与制药卫生检验、药物分析、药物制剂、药品检验、中药资源与开发、化妆品经营与管理、化学工程与工艺、化学制药技术、生物制剂、生物医学工程  食品生物技术、食品生物工程、生物科学与工程（功能食品）、生物技术及应用（食品安全）、生物科学类、生物科学、生物工程类、生物工程、生物医学工程、生物技术类、生物技术、应用生物科学、生物科学与技术、生物科学与生物技术、生物信息学、生物信息技术、生物技术及应用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医学类：医学、临床医学、基础医学、预防医学、中医学、中西医临床医学、医学技术、医学营养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四、医疗器械类：医疗器械、医疗器械应用、医疗器械工程、医疗器械管理与维护、医疗器械制造与维护、医学工程技术、医用电子仪器、医疗器械检测技术。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计算机类：计算机、信息管理与信息系统、电子科学与技术、软件工程 、数字与多媒体技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法律类：法律、法学、经济法、商法、行政法、经济法律事务、国际法、国际经济法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七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八、数学类：数学、数学与应用数学、信息与计算科学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九、汉语言文学类：汉语言、汉语言文学、语言学及应用语言学、汉语言文学教育、中国现当代文学、中国语言文化、新闻学、新闻与传播学、应用语言学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英语类：英语、英语教育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一、物理类：物理学、应用物理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二、化学类：化学、应用化学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三、地理类：地理科学、人文地理与城乡规划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四、生物类：生物科学、生物技术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五、体育类：体育、运动训练、体育教育、社会教育、体育学等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六、幼儿教育、学前教育类：幼儿教育、学前教育及相关专业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7:00Z</dcterms:created>
  <dc:creator>User</dc:creator>
  <dc:description/>
  <cp:keywords/>
  <dc:language>en-US</dc:language>
  <cp:lastModifiedBy>微软用户</cp:lastModifiedBy>
  <cp:lastPrinted>2016-04-06T15:28:00Z</cp:lastPrinted>
  <dcterms:modified xsi:type="dcterms:W3CDTF">2016-04-13T09:26:00Z</dcterms:modified>
  <cp:revision>25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