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39" w:hanging="0"/>
        <w:rPr/>
      </w:pPr>
      <w:r>
        <w:rPr>
          <w:sz w:val="28"/>
          <w:szCs w:val="28"/>
        </w:rPr>
        <w:t>附件</w:t>
      </w:r>
      <w:r>
        <w:rPr/>
        <w:t>: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33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kern w:val="0"/>
                <w:sz w:val="44"/>
                <w:szCs w:val="44"/>
              </w:rPr>
            </w:pPr>
            <w:r>
              <w:rPr>
                <w:rFonts w:ascii="宋体;es New Roman" w:hAnsi="宋体;es New Roman" w:cs="宋体;es New Roman"/>
                <w:kern w:val="0"/>
                <w:sz w:val="44"/>
                <w:szCs w:val="44"/>
              </w:rPr>
              <w:t>河南科技大学人事代理人员招聘报名登记表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??;Times New Roman" w:hAnsi="??;Times New Roman" w:cs="宋体;es New Roman"/>
                <w:color w:val="3F3F3F"/>
                <w:kern w:val="0"/>
                <w:sz w:val="18"/>
                <w:szCs w:val="18"/>
              </w:rPr>
            </w:pPr>
            <w:r>
              <w:rPr>
                <w:rFonts w:cs="宋体;es New Roman" w:ascii="??;Times New Roman" w:hAnsi="??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1004" w:hRule="atLeast"/>
        </w:trPr>
        <w:tc>
          <w:tcPr>
            <w:tcW w:w="10500" w:type="dxa"/>
            <w:tcBorders/>
            <w:vAlign w:val="center"/>
          </w:tcPr>
          <w:tbl>
            <w:tblPr>
              <w:tblW w:w="10484" w:type="dxa"/>
              <w:jc w:val="left"/>
              <w:tblInd w:w="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  <w:gridCol w:w="963"/>
              <w:gridCol w:w="247"/>
              <w:gridCol w:w="940"/>
              <w:gridCol w:w="68"/>
              <w:gridCol w:w="995"/>
              <w:gridCol w:w="464"/>
              <w:gridCol w:w="1379"/>
              <w:gridCol w:w="720"/>
              <w:gridCol w:w="165"/>
              <w:gridCol w:w="1318"/>
              <w:gridCol w:w="1483"/>
            </w:tblGrid>
            <w:tr>
              <w:trPr>
                <w:trHeight w:val="611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es New Roman" w:ascii="??;Times New Roman" w:hAnsi="??;Times New Roman"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52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es New Roman" w:ascii="??;Times New Roman" w:hAnsi="??;Times New Roman"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20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  <w:t>民族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es New Roman" w:ascii="??;Times New Roman" w:hAnsi="??;Times New Roman"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148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  <w:t>近期一寸免冠照片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  <w:t>出生年月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es New Roman" w:ascii="??;Times New Roman" w:hAnsi="??;Times New Roman"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  <w:t>政治面貌</w:t>
                  </w:r>
                </w:p>
              </w:tc>
              <w:tc>
                <w:tcPr>
                  <w:tcW w:w="152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es New Roman" w:ascii="??;Times New Roman" w:hAnsi="??;Times New Roman"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20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  <w:t>最高学历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es New Roman" w:ascii="??;Times New Roman" w:hAnsi="??;Times New Roman"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14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es New Roman" w:ascii="??;Times New Roman" w:hAnsi="??;Times New Roman"/>
                      <w:color w:val="3F3F3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  <w:t>最高学位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es New Roman" w:ascii="??;Times New Roman" w:hAnsi="??;Times New Roman"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  <w:t>毕业院校</w:t>
                  </w:r>
                </w:p>
              </w:tc>
              <w:tc>
                <w:tcPr>
                  <w:tcW w:w="152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es New Roman" w:ascii="??;Times New Roman" w:hAnsi="??;Times New Roman"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20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  <w:t>毕业时间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es New Roman" w:ascii="??;Times New Roman" w:hAnsi="??;Times New Roman"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14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es New Roman" w:ascii="??;Times New Roman" w:hAnsi="??;Times New Roman"/>
                      <w:color w:val="3F3F3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  <w:t>所学专业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es New Roman" w:ascii="??;Times New Roman" w:hAnsi="??;Times New Roman"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  <w:t>籍贯</w:t>
                  </w:r>
                </w:p>
              </w:tc>
              <w:tc>
                <w:tcPr>
                  <w:tcW w:w="152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es New Roman" w:ascii="??;Times New Roman" w:hAnsi="??;Times New Roman"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20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  <w:t>户籍所在地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es New Roman" w:ascii="??;Times New Roman" w:hAnsi="??;Times New Roman"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14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es New Roman" w:ascii="??;Times New Roman" w:hAnsi="??;Times New Roman"/>
                      <w:color w:val="3F3F3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  <w:t>原工作单位</w:t>
                  </w:r>
                </w:p>
              </w:tc>
              <w:tc>
                <w:tcPr>
                  <w:tcW w:w="367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es New Roman" w:ascii="??;Times New Roman" w:hAnsi="??;Times New Roman"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20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  <w:t>职称</w:t>
                  </w:r>
                  <w:r>
                    <w:rPr>
                      <w:rFonts w:cs="宋体;es New Roman" w:ascii="??;Times New Roman" w:hAnsi="??;Times New Roman"/>
                      <w:color w:val="3F3F3F"/>
                      <w:kern w:val="0"/>
                      <w:szCs w:val="21"/>
                    </w:rPr>
                    <w:t>/</w:t>
                  </w:r>
                  <w:r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  <w:t>职务</w:t>
                  </w:r>
                </w:p>
              </w:tc>
              <w:tc>
                <w:tcPr>
                  <w:tcW w:w="29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es New Roman" w:ascii="??;Times New Roman" w:hAnsi="??;Times New Roman"/>
                      <w:color w:val="3F3F3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  <w:t>报名人员来源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es New Roman" w:ascii="??;Times New Roman" w:hAnsi="??;Times New Roman"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  <w:t>婚姻状况</w:t>
                  </w:r>
                </w:p>
              </w:tc>
              <w:tc>
                <w:tcPr>
                  <w:tcW w:w="152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es New Roman" w:ascii="??;Times New Roman" w:hAnsi="??;Times New Roman"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20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  <w:t>人事档案存放单位</w:t>
                  </w:r>
                </w:p>
              </w:tc>
              <w:tc>
                <w:tcPr>
                  <w:tcW w:w="29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es New Roman" w:ascii="??;Times New Roman" w:hAnsi="??;Times New Roman"/>
                      <w:color w:val="3F3F3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  <w:t>外语水平</w:t>
                  </w:r>
                </w:p>
              </w:tc>
              <w:tc>
                <w:tcPr>
                  <w:tcW w:w="367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es New Roman" w:ascii="??;Times New Roman" w:hAnsi="??;Times New Roman"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20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  <w:t>计算机水平</w:t>
                  </w:r>
                </w:p>
              </w:tc>
              <w:tc>
                <w:tcPr>
                  <w:tcW w:w="29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es New Roman" w:ascii="??;Times New Roman" w:hAnsi="??;Times New Roman"/>
                      <w:color w:val="3F3F3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  <w:t>身份证号</w:t>
                  </w:r>
                </w:p>
              </w:tc>
              <w:tc>
                <w:tcPr>
                  <w:tcW w:w="367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es New Roman" w:ascii="??;Times New Roman" w:hAnsi="??;Times New Roman"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20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  <w:t>联系电话</w:t>
                  </w:r>
                </w:p>
              </w:tc>
              <w:tc>
                <w:tcPr>
                  <w:tcW w:w="29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es New Roman" w:ascii="??;Times New Roman" w:hAnsi="??;Times New Roman"/>
                      <w:color w:val="3F3F3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  <w:t>学习简历</w:t>
                  </w:r>
                </w:p>
              </w:tc>
              <w:tc>
                <w:tcPr>
                  <w:tcW w:w="8742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es New Roman" w:ascii="??;Times New Roman" w:hAnsi="??;Times New Roman"/>
                      <w:color w:val="3F3F3F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es New Roman" w:ascii="??;Times New Roman" w:hAnsi="??;Times New Roman"/>
                      <w:color w:val="3F3F3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es New Roman" w:ascii="??;Times New Roman" w:hAnsi="??;Times New Roman"/>
                      <w:color w:val="3F3F3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es New Roman" w:ascii="??;Times New Roman" w:hAnsi="??;Times New Roman"/>
                      <w:color w:val="3F3F3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es New Roman" w:ascii="??;Times New Roman" w:hAnsi="??;Times New Roman"/>
                      <w:color w:val="3F3F3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es New Roman" w:ascii="??;Times New Roman" w:hAnsi="??;Times New Roman"/>
                      <w:color w:val="3F3F3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es New Roman" w:ascii="??;Times New Roman" w:hAnsi="??;Times New Roman"/>
                      <w:color w:val="3F3F3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508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  <w:t>工作经历</w:t>
                  </w:r>
                </w:p>
              </w:tc>
              <w:tc>
                <w:tcPr>
                  <w:tcW w:w="8742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es New Roman" w:ascii="??;Times New Roman" w:hAnsi="??;Times New Roman"/>
                      <w:color w:val="3F3F3F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es New Roman" w:ascii="??;Times New Roman" w:hAnsi="??;Times New Roman"/>
                      <w:color w:val="3F3F3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es New Roman" w:ascii="??;Times New Roman" w:hAnsi="??;Times New Roman"/>
                      <w:color w:val="3F3F3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74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  <w:t>配偶情况</w:t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5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es New Roman" w:ascii="??;Times New Roman" w:hAnsi="??;Times New Roman"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  <w:t>所在单位</w:t>
                  </w:r>
                </w:p>
              </w:tc>
              <w:tc>
                <w:tcPr>
                  <w:tcW w:w="552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es New Roman" w:ascii="??;Times New Roman" w:hAnsi="??;Times New Roman"/>
                      <w:color w:val="3F3F3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7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es New Roman" w:ascii="??;Times New Roman" w:hAnsi="??;Times New Roman"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  <w:t>最高学历</w:t>
                  </w:r>
                </w:p>
              </w:tc>
              <w:tc>
                <w:tcPr>
                  <w:tcW w:w="1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es New Roman" w:ascii="??;Times New Roman" w:hAnsi="??;Times New Roman"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  <w:t>最高学位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es New Roman" w:ascii="??;Times New Roman" w:hAnsi="??;Times New Roman"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  <w:t>毕业时间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es New Roman" w:ascii="??;Times New Roman" w:hAnsi="??;Times New Roman"/>
                      <w:color w:val="3F3F3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  <w:t>资格审查意见</w:t>
                  </w:r>
                </w:p>
              </w:tc>
              <w:tc>
                <w:tcPr>
                  <w:tcW w:w="874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es New Roman" w:ascii="??;Times New Roman" w:hAnsi="??;Times New Roman"/>
                      <w:color w:val="3F3F3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es New Roman" w:ascii="??;Times New Roman" w:hAnsi="??;Times New Roman"/>
                      <w:color w:val="3F3F3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eastAsia="??;Times New Roman" w:cs="??;Times New Roman" w:ascii="??;Times New Roman" w:hAnsi="??;Times New Roman"/>
                      <w:color w:val="3F3F3F"/>
                      <w:kern w:val="0"/>
                      <w:szCs w:val="21"/>
                    </w:rPr>
                    <w:t xml:space="preserve">                                                               </w:t>
                  </w:r>
                  <w:r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  <w:t>签字：</w:t>
                  </w:r>
                  <w:r>
                    <w:rPr>
                      <w:rFonts w:ascii="??;Times New Roman" w:hAnsi="??;Times New Roman" w:cs="??;Times New Roman" w:eastAsia="??;Times New Roman"/>
                      <w:color w:val="3F3F3F"/>
                      <w:kern w:val="0"/>
                      <w:szCs w:val="21"/>
                    </w:rPr>
                    <w:t xml:space="preserve">       </w:t>
                  </w:r>
                  <w:r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  <w:t>（盖章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eastAsia="??;Times New Roman" w:cs="??;Times New Roman" w:ascii="??;Times New Roman" w:hAnsi="??;Times New Roman"/>
                      <w:color w:val="3F3F3F"/>
                      <w:kern w:val="0"/>
                      <w:szCs w:val="21"/>
                    </w:rPr>
                    <w:t xml:space="preserve">                                                                       </w:t>
                  </w:r>
                  <w:r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  <w:t>年</w:t>
                  </w:r>
                  <w:r>
                    <w:rPr>
                      <w:rFonts w:ascii="??;Times New Roman" w:hAnsi="??;Times New Roman" w:cs="??;Times New Roman" w:eastAsia="??;Times New Roman"/>
                      <w:color w:val="3F3F3F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  <w:t>月</w:t>
                  </w:r>
                  <w:r>
                    <w:rPr>
                      <w:rFonts w:ascii="??;Times New Roman" w:hAnsi="??;Times New Roman" w:cs="??;Times New Roman" w:eastAsia="??;Times New Roman"/>
                      <w:color w:val="3F3F3F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??;Times New Roman" w:hAnsi="??;Times New Roman" w:cs="宋体;es New Roman"/>
                      <w:color w:val="3F3F3F"/>
                      <w:kern w:val="0"/>
                      <w:szCs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??;Times New Roman" w:hAnsi="??;Times New Roman" w:cs="宋体;es New Roman"/>
                <w:color w:val="3F3F3F"/>
                <w:kern w:val="0"/>
                <w:szCs w:val="21"/>
              </w:rPr>
            </w:pPr>
            <w:r>
              <w:rPr>
                <w:rFonts w:cs="宋体;es New Roman" w:ascii="??;Times New Roman" w:hAnsi="??;Times New Roman"/>
                <w:color w:val="3F3F3F"/>
                <w:kern w:val="0"/>
                <w:szCs w:val="21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es New Roman"/>
                <w:color w:val="3F3F3F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注：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"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原工作单位、</w:t>
            </w:r>
            <w:r>
              <w:rPr>
                <w:rFonts w:ascii="??;Times New Roman" w:hAnsi="??;Times New Roman" w:cs="宋体;es New Roman"/>
                <w:color w:val="3F3F3F"/>
                <w:kern w:val="0"/>
                <w:szCs w:val="21"/>
              </w:rPr>
              <w:t>职称</w:t>
            </w:r>
            <w:r>
              <w:rPr>
                <w:rFonts w:cs="宋体;es New Roman" w:ascii="??;Times New Roman" w:hAnsi="??;Times New Roman"/>
                <w:color w:val="3F3F3F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职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"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栏为社会在职人员必填。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"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报名人员来源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"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从以下类别中择一填写：社会在职人员、应届毕业生、留学回国人员、待业人员、其他人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33:00Z</dcterms:created>
  <dc:creator>人事处</dc:creator>
  <dc:description/>
  <cp:keywords/>
  <dc:language>en-US</dc:language>
  <cp:lastModifiedBy>人事处</cp:lastModifiedBy>
  <dcterms:modified xsi:type="dcterms:W3CDTF">2016-04-08T00:34:00Z</dcterms:modified>
  <cp:revision>1</cp:revision>
  <dc:subject/>
  <dc:title>附件:</dc:title>
</cp:coreProperties>
</file>