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开封市禹王台区公开招聘教师报名所需要材料清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登记表（从禹王台区人民政府网下载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二寸近期免冠同底版照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身份证原件及复印件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户口簿原件及复印件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毕业证原件及复印件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教师资格证原件及复印件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通话水平测试等级证原件及复印件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骨干教师证原件及复印件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各种学历须提供的学历认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复印件一律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38:00Z</dcterms:created>
  <dc:creator>微软用户</dc:creator>
  <dc:description/>
  <cp:keywords/>
  <dc:language>en-US</dc:language>
  <cp:lastModifiedBy>微软用户</cp:lastModifiedBy>
  <dcterms:modified xsi:type="dcterms:W3CDTF">2015-11-27T04:38:00Z</dcterms:modified>
  <cp:revision>2</cp:revision>
  <dc:subject/>
  <dc:title>附件2</dc:title>
</cp:coreProperties>
</file>