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2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 生 须 知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firstLine="652"/>
        <w:rPr/>
      </w:pPr>
      <w:r>
        <w:rPr>
          <w:rFonts w:ascii="仿宋" w:hAnsi="仿宋" w:cs="仿宋" w:eastAsia="仿宋"/>
          <w:sz w:val="32"/>
          <w:szCs w:val="32"/>
        </w:rPr>
        <w:t>一、考生现场抽签确定试讲顺序，按试讲顺序依次进行试讲。</w:t>
      </w:r>
    </w:p>
    <w:p>
      <w:pPr>
        <w:pStyle w:val="Normal"/>
        <w:spacing w:lineRule="exact" w:line="560"/>
        <w:ind w:firstLine="652"/>
        <w:rPr/>
      </w:pPr>
      <w:r>
        <w:rPr>
          <w:rFonts w:ascii="仿宋" w:hAnsi="仿宋" w:cs="仿宋" w:eastAsia="仿宋"/>
          <w:sz w:val="32"/>
          <w:szCs w:val="32"/>
        </w:rPr>
        <w:t>二、试讲办法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试讲时间剩最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时，工作人员给予提示。</w:t>
      </w:r>
    </w:p>
    <w:p>
      <w:pPr>
        <w:pStyle w:val="Normal"/>
        <w:ind w:firstLine="652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名考生试讲结束后不能离开，由引导员带到休息室等候，等本组试讲结束后才能离开试讲考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试讲现场成绩采取体操计分法（评委所打分数，去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最高分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最低分后，计算平均分）计算得出（四舍五入，保留两位小数），考生试讲现场成绩等于试讲成绩。</w:t>
      </w:r>
    </w:p>
    <w:p>
      <w:pPr>
        <w:pStyle w:val="Normal"/>
        <w:ind w:firstLine="652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试讲结束后，试讲成绩与总成绩将在</w:t>
      </w:r>
      <w:r>
        <w:rPr>
          <w:rFonts w:ascii="仿宋" w:hAnsi="仿宋" w:cs="仿宋" w:eastAsia="仿宋"/>
          <w:sz w:val="32"/>
          <w:szCs w:val="32"/>
        </w:rPr>
        <w:t>洛阳国家高新技术产业开发区网站（</w:t>
      </w:r>
      <w:r>
        <w:rPr>
          <w:rFonts w:eastAsia="仿宋" w:cs="仿宋" w:ascii="仿宋" w:hAnsi="仿宋"/>
          <w:sz w:val="32"/>
          <w:szCs w:val="32"/>
        </w:rPr>
        <w:t>www.lhdz.gov.cn/“</w:t>
      </w:r>
      <w:r>
        <w:rPr>
          <w:rFonts w:ascii="仿宋" w:hAnsi="仿宋" w:cs="仿宋" w:eastAsia="仿宋"/>
          <w:sz w:val="32"/>
          <w:szCs w:val="32"/>
        </w:rPr>
        <w:t>通知公告”栏目）予以公</w:t>
      </w:r>
      <w:r>
        <w:rPr>
          <w:rFonts w:ascii="仿宋" w:hAnsi="仿宋" w:cs="仿宋" w:eastAsia="仿宋"/>
          <w:sz w:val="32"/>
          <w:szCs w:val="32"/>
        </w:rPr>
        <w:t>布，不再采取其他方式通知，请各位考生务必及时登录查询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60"/>
        <w:ind w:firstLine="6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纪律：</w:t>
      </w:r>
    </w:p>
    <w:p>
      <w:pPr>
        <w:pStyle w:val="P17"/>
        <w:ind w:firstLine="652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加面试的考生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以前携带本人身份证、笔试准考证、试讲资格确认单到试讲考点，由工作人员引导进入各自候考室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开始抽签确定试讲顺序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前未到达指定候考室的，视为自动放弃，取消试讲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生不得携带任何教辅材料进入考场（指备课室、试讲室）。备课时间每名考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500"/>
        <w:ind w:firstLine="652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进入试讲室，考生须主动将自己的抽签顺序号报告考官，不得透漏自己的真实姓名及相关信息，到达规定时间时考生须立即停止试讲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试讲前应在候考室等候，不得随意离开候考室，确有情况需向工作人员说明，并由工作人员陪同。</w:t>
      </w:r>
    </w:p>
    <w:p>
      <w:pPr>
        <w:pStyle w:val="Normal"/>
        <w:snapToGrid w:val="false"/>
        <w:spacing w:lineRule="exact" w:line="500"/>
        <w:ind w:firstLine="652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试讲结束后，考生在得到准许离场的指令后应立即离开试讲室。由引导人员带入休息室，不得返回考场和候考室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考生应严格遵守纪律，听从指挥，自觉服从工作人员管理，候考室、休息室内不得大声喧哗，不服从工作人员管理者，视情节轻重给予警告直至宣布取消试讲资格或宣布试讲成绩无效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7:00Z</dcterms:created>
  <dc:creator>jujumao</dc:creator>
  <dc:description/>
  <cp:keywords/>
  <dc:language>en-US</dc:language>
  <cp:lastModifiedBy>Administrator</cp:lastModifiedBy>
  <cp:lastPrinted>2015-11-19T10:27:00Z</cp:lastPrinted>
  <dcterms:modified xsi:type="dcterms:W3CDTF">2015-11-19T02:36:00Z</dcterms:modified>
  <cp:revision>14</cp:revision>
  <dc:subject/>
  <dc:title>考 生 须 知</dc:title>
</cp:coreProperties>
</file>