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3706" w:hRule="atLeast"/>
        </w:trPr>
        <w:tc>
          <w:tcPr>
            <w:tcW w:w="8139" w:type="dxa"/>
            <w:tcBorders/>
            <w:vAlign w:val="center"/>
          </w:tcPr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>
                <w:trHeight w:val="2251" w:hRule="atLeast"/>
              </w:trPr>
              <w:tc>
                <w:tcPr>
                  <w:tcW w:w="8139" w:type="dxa"/>
                  <w:tcBorders/>
                </w:tcPr>
                <w:tbl>
                  <w:tblPr>
                    <w:tblW w:w="8139" w:type="dxa"/>
                    <w:jc w:val="left"/>
                    <w:tblInd w:w="15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139"/>
                  </w:tblGrid>
                  <w:tr>
                    <w:trPr/>
                    <w:tc>
                      <w:tcPr>
                        <w:tcW w:w="8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420"/>
                          <w:jc w:val="left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（一）大学生村干部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人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　　王晓文、张飒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　　（二）三支一扶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人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　　张真、翟丁静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　　（三）特岗教师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人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　　王樱、施晓岩、梁燕、张玉飞、姬晶晶、赵学奎、梁静、郑文璞、韩旭、魏炎镜、曾小杰、王婷、张莉媛、张爽爽、候勉、蔡吉喆、夏天宇、余芳、杨丽敏、黄克强、张亚军、李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2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2:36Z</dcterms:created>
  <dc:creator>Dell</dc:creator>
  <dc:description/>
  <dc:language>en-US</dc:language>
  <cp:lastModifiedBy>Dell</cp:lastModifiedBy>
  <dcterms:modified xsi:type="dcterms:W3CDTF">2015-08-31T09:52:51Z</dcterms:modified>
  <cp:revision>0</cp:revision>
  <dc:subject/>
  <dc:title>（一）大学生村干部2人：_x000b_　　王晓文、张飒_x000b_　　（二）三支一扶2人：_x000b_　　张真、翟丁静_x000b_　　（三）特岗教师22人：_x000b_　　王樱、施晓岩、梁燕、张玉飞、姬晶晶、赵学奎、梁静、郑文璞、韩旭、魏炎镜、曾小杰、王婷、张莉媛、张爽爽、候勉、蔡吉喆、夏天宇、余芳、杨丽敏、黄克强、张亚军、李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