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0"/>
      </w:tblGrid>
      <w:tr>
        <w:trPr/>
        <w:tc>
          <w:tcPr>
            <w:tcW w:w="15030" w:type="dxa"/>
            <w:tcBorders/>
          </w:tcPr>
          <w:tbl>
            <w:tblPr>
              <w:tblW w:w="10995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995"/>
            </w:tblGrid>
            <w:tr>
              <w:trPr>
                <w:trHeight w:val="630" w:hRule="atLeast"/>
              </w:trPr>
              <w:tc>
                <w:tcPr>
                  <w:tcW w:w="10995" w:type="dxa"/>
                  <w:tcBorders/>
                  <w:vAlign w:val="center"/>
                </w:tcPr>
                <w:tbl>
                  <w:tblPr>
                    <w:tblW w:w="101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6"/>
                    <w:gridCol w:w="1360"/>
                    <w:gridCol w:w="780"/>
                    <w:gridCol w:w="1719"/>
                    <w:gridCol w:w="466"/>
                    <w:gridCol w:w="906"/>
                    <w:gridCol w:w="1341"/>
                    <w:gridCol w:w="1060"/>
                    <w:gridCol w:w="1660"/>
                  </w:tblGrid>
                  <w:tr>
                    <w:trPr>
                      <w:trHeight w:val="705" w:hRule="atLeast"/>
                    </w:trPr>
                    <w:tc>
                      <w:tcPr>
                        <w:tcW w:w="10198" w:type="dxa"/>
                        <w:gridSpan w:val="9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方城县</w:t>
                        </w:r>
                        <w:r>
                          <w:rPr>
                            <w:rStyle w:val="StrongEmphasis"/>
                            <w:rFonts w:eastAsia="宋体" w:cs="宋体" w:ascii="宋体" w:hAnsi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年公开招聘小学幼儿园教师拟招聘人员公示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序号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姓 名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性别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准考证号</w:t>
                        </w:r>
                      </w:p>
                    </w:tc>
                    <w:tc>
                      <w:tcPr>
                        <w:tcW w:w="466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序号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姓 名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性别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准考证号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杨 莹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213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2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 丹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539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冠英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119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3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王晓晴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519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学聪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182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4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海燕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529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玄端阳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32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5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曹 菲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562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马 蕊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25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6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吕聪聪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485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陈佳佳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440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7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朱甜甜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845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王修文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11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8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袁 洋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783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张 征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353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9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琰琰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782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张 淼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134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0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周 锐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628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育雅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431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1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叶亚可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882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申延丽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47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2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耿新越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80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华成欣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0377333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3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罗盈盈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459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3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燕燕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340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4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杨慧芳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47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4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徐 草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296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5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赵亚楠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598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明克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135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6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咪咪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869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6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赵丽莉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78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7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樊 冰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78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7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庹德华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437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8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马珊珊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612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8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户召锋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73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9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张东洋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611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9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王 欢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141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0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孙家泽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508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闫 颖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299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1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梁 珂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801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1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晓平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0377283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2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王 苗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499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2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谭海娜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209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3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方 钰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638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3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潘 婷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186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4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 衫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58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4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陈小军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0377003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5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邢小双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525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5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周广彩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51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6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谷明杨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468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6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崔明明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215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7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张金晓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653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7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金秋伟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54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8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源博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711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8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张 菡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26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 明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756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9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林怡宏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336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0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宁亚文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911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谢宜霖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0377177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1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库秋果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62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1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陈秀娟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18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2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魏 磊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779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2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迎新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397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3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边 贵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815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3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郑明岩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0377065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4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常凌豪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54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4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杉杉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148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5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张璐璐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682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5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张言言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20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6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于洪莲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768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6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子琳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39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7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崔 品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588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7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宗世超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126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8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许聪聪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822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8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千 觅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417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9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郭胤祯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46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9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张 红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367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0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王婷婷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602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曹真真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77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1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晓君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747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1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牛秋爽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97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2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蓄鑫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53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2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王 云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02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如梦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63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3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小静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0377100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4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兰明明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707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赵 佳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302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5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 远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446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5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邢培朵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04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6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姬荣贤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945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6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 露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41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7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任 哲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696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7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石钰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0377420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8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房 芳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903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8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袁 静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326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9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崔世杰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50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9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 雪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184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0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杜胜男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808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 真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061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1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宁晓庆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828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1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张荣生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0377005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2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杨 桢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82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2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朱远森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0377432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3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陈红伟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901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3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张克燕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372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4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白 飒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746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4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张 艳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0377210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5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 杰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951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5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谢明洋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0377278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6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常 真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61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6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王佳佳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343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7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聪聪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623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7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闫东君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284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8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周亚源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93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8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王志英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0377176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9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王大福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52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9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 倩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320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30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梦伟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923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程世清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411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31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王寒梦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878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耿钰佼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286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32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彭俭俭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458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2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任晓坤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258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33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张 梦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755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3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范仲英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0377140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34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王珊珊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727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4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 淙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174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35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吴尚洋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74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5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张 良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0377008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36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杨 欢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793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6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王 聚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389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37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郑春翠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63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7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武 爽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292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38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王俊景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852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8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张海辞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0377244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39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赵春晓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888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9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钱曼曼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185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40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丁林璐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965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赵 煜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681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41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朱君锐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70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1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楠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0377629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1185" w:hRule="atLeast"/>
                    </w:trPr>
                    <w:tc>
                      <w:tcPr>
                        <w:tcW w:w="10198" w:type="dxa"/>
                        <w:gridSpan w:val="9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  <w:br/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方城县公开招聘教师工作领导小组办公室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rFonts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rFonts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月</w:t>
                        </w:r>
                        <w:r>
                          <w:rPr>
                            <w:rFonts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6:03:00Z</dcterms:created>
  <dc:creator>Administrator</dc:creator>
  <dc:description/>
  <dc:language>en-US</dc:language>
  <cp:lastModifiedBy>Administrator</cp:lastModifiedBy>
  <dcterms:modified xsi:type="dcterms:W3CDTF">2015-08-22T16:04:00Z</dcterms:modified>
  <cp:revision>2</cp:revision>
  <dc:subject/>
  <dc:title>方城县2015年公开招聘小学幼儿园教师拟招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