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spacing w:lineRule="atLeast" w:line="23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7249160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9160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4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4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41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1400" w:type="dxa"/>
                                                <w:jc w:val="left"/>
                                                <w:tblInd w:w="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1400"/>
                                              </w:tblGrid>
                                              <w:tr>
                                                <w:trPr>
                                                  <w:trHeight w:val="10800" w:hRule="atLeast"/>
                                                </w:trPr>
                                                <w:tc>
                                                  <w:tcPr>
                                                    <w:tcW w:w="1140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FFFFFF" w:val="clear"/>
                                                  </w:tcPr>
                                                  <w:tbl>
                                                    <w:tblPr>
                                                      <w:tblW w:w="10816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81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81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081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81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81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0816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0816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0816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Style15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pBdr/>
                                                                        <w:snapToGrid w:val="false"/>
                                                                        <w:spacing w:lineRule="atLeast" w:line="23" w:before="0" w:after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Style15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pBdr/>
                                                                        <w:spacing w:lineRule="atLeast" w:line="23" w:before="0" w:after="0"/>
                                                                        <w:jc w:val="right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Verdana" w:ascii="Verdana" w:hAnsi="Verdana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tbl>
                                                                      <w:tblPr>
                                                                        <w:tblW w:w="8979" w:type="dxa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2558"/>
                                                                        <w:gridCol w:w="2180"/>
                                                                        <w:gridCol w:w="1980"/>
                                                                        <w:gridCol w:w="2261"/>
                                                                      </w:tblGrid>
                                                                      <w:tr>
                                                                        <w:trPr>
                                                                          <w:trHeight w:val="915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8979" w:type="dxa"/>
                                                                            <w:gridSpan w:val="4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2015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ascii="宋体" w:hAnsi="宋体" w:cs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年淇县招聘初中、小学、幼儿园教师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br/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ascii="宋体" w:hAnsi="宋体" w:cs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参加资格复审及面试确认人员名单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675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准考证号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报考学段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报考学科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笔试成绩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101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5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10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9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1029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7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1036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4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3049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英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5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306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英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5.0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303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英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2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3016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英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2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4005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物理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8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400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物理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6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4003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物理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6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400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物理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1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2023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3.0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200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0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2006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0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202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0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701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美术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7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700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美术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5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800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地理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4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108003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初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地理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54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10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82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102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80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1023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8.3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1019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7.0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1028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6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1056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5.7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1027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4.5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104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语文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3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3049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英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81.0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3045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英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80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302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英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9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3017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英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9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500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音乐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81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5016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音乐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80.0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5005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音乐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9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501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音乐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7.7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501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音乐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7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502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音乐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7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601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体育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4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600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体育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1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601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体育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59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6008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体育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59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6003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体育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57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6013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体育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56.0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03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9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4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3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36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2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07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1.9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1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9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15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9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13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8.5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28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7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02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6.9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203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数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6.0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700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美术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2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7025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美术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2.3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7019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美术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2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702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美术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0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70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美术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9.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207005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小学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美术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7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04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82.7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66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80.5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25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6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06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2.6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2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71.3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31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5.8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58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5.4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27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5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3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5.1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  <w:tr>
                                                                        <w:trPr>
                                                                          <w:trHeight w:val="402" w:hRule="atLeast"/>
                                                                        </w:trPr>
                                                                        <w:tc>
                                                                          <w:tcPr>
                                                                            <w:tcW w:w="2558" w:type="dxa"/>
                                                                            <w:tcBorders>
                                                                              <w:left w:val="single" w:sz="4" w:space="0" w:color="000000"/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Style w:val="StrongEmphasis"/>
                                                                                <w:rFonts w:eastAsia="宋体" w:cs="宋体" w:ascii="宋体" w:hAnsi="宋体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150309017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1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儿园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1980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ascii="宋体" w:hAnsi="宋体" w:cs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幼教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  <w:tc>
                                                                          <w:tcPr>
                                                                            <w:tcW w:w="2261" w:type="dxa"/>
                                                                            <w:tcBorders>
                                                                              <w:bottom w:val="single" w:sz="4" w:space="0" w:color="000000"/>
                                                                              <w:right w:val="single" w:sz="4" w:space="0" w:color="000000"/>
                                                                            </w:tcBorders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keepNext w:val="false"/>
                                                                              <w:keepLines w:val="false"/>
                                                                              <w:widowControl/>
                                                                              <w:spacing w:lineRule="atLeast" w:line="23"/>
                                                                              <w:jc w:val="center"/>
                                                                              <w:rPr>
                                                                                <w:rFonts w:ascii="Verdana" w:hAnsi="Verdana" w:cs="Verdana"/>
                                                                                <w:b w:val="false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宋体" w:cs="宋体" w:ascii="宋体" w:hAnsi="宋体"/>
                                                                                <w:b w:val="false"/>
                                                                                <w:i w:val="false"/>
                                                                                <w:color w:val="333333"/>
                                                                                <w:kern w:val="0"/>
                                                                                <w:sz w:val="21"/>
                                                                                <w:szCs w:val="21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64.90</w:t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Verdana" w:ascii="Verdana" w:hAnsi="Verdana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23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b w:val="false"/>
                                                                    <w:b w:val="false"/>
                                                                    <w:i w:val="false"/>
                                                                    <w:i w:val="false"/>
                                                                    <w:color w:val="333333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b w:val="false"/>
                                                                    <w:i w:val="false"/>
                                                                    <w:color w:val="333333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3"/>
                                                            <w:rPr>
                                                              <w:rFonts w:ascii="Verdana" w:hAnsi="Verdana" w:cs="Verdana"/>
                                                              <w:b w:val="false"/>
                                                              <w:b w:val="false"/>
                                                              <w:i w:val="false"/>
                                                              <w:i w:val="false"/>
                                                              <w:color w:val="333333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 w:val="false"/>
                                                              <w:i w:val="false"/>
                                                              <w:color w:val="333333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3"/>
                                                      <w:rPr>
                                                        <w:rFonts w:ascii="Verdana" w:hAnsi="Verdana" w:cs="Verdana"/>
                                                        <w:b w:val="false"/>
                                                        <w:b w:val="false"/>
                                                        <w:i w:val="false"/>
                                                        <w:i w:val="false"/>
                                                        <w:color w:val="333333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 w:val="false"/>
                                                        <w:i w:val="false"/>
                                                        <w:color w:val="333333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tLeast" w:line="23"/>
                                                <w:rPr>
                                                  <w:rFonts w:ascii="Verdana" w:hAnsi="Verdana" w:cs="Verdana"/>
                                                  <w:b w:val="false"/>
                                                  <w:b w:val="false"/>
                                                  <w:i w:val="false"/>
                                                  <w:i w:val="false"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 w:val="false"/>
                                                  <w:i w:val="false"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3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i w:val="false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8pt;height:764.15pt;mso-wrap-distance-left:0pt;mso-wrap-distance-right:0pt;mso-wrap-distance-top:0pt;mso-wrap-distance-bottom:0pt;margin-top:0pt;mso-position-vertical-relative:text;margin-left:5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6"/>
                            </w:tblGrid>
                            <w:tr>
                              <w:trPr/>
                              <w:tc>
                                <w:tcPr>
                                  <w:tcW w:w="1141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4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40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400"/>
                                        </w:tblGrid>
                                        <w:tr>
                                          <w:trPr>
                                            <w:trHeight w:val="10800" w:hRule="atLeast"/>
                                          </w:trPr>
                                          <w:tc>
                                            <w:tcPr>
                                              <w:tcW w:w="1140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tbl>
                                              <w:tblPr>
                                                <w:tblW w:w="10816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81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816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081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81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081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081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816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081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Style15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pBdr/>
                                                                  <w:snapToGrid w:val="false"/>
                                                                  <w:spacing w:lineRule="atLeast" w:line="23" w:before="0" w:after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Style15"/>
                                                                  <w:keepNext w:val="false"/>
                                                                  <w:keepLines w:val="false"/>
                                                                  <w:widowControl/>
                                                                  <w:pBdr/>
                                                                  <w:spacing w:lineRule="atLeast" w:line="23" w:before="0" w:after="0"/>
                                                                  <w:jc w:val="right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b w:val="false"/>
                                                                    <w:b w:val="false"/>
                                                                    <w:i w:val="false"/>
                                                                    <w:i w:val="false"/>
                                                                    <w:color w:val="333333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b w:val="false"/>
                                                                    <w:i w:val="false"/>
                                                                    <w:color w:val="333333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  <w:tbl>
                                                                <w:tblPr>
                                                                  <w:tblW w:w="8979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2558"/>
                                                                  <w:gridCol w:w="2180"/>
                                                                  <w:gridCol w:w="1980"/>
                                                                  <w:gridCol w:w="2261"/>
                                                                </w:tblGrid>
                                                                <w:tr>
                                                                  <w:trPr>
                                                                    <w:trHeight w:val="915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8979" w:type="dxa"/>
                                                                      <w:gridSpan w:val="4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2015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ascii="宋体" w:hAnsi="宋体" w:cs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年淇县招聘初中、小学、幼儿园教师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br/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ascii="宋体" w:hAnsi="宋体" w:cs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参加资格复审及面试确认人员名单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675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准考证号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报考学段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报考学科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笔试成绩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101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5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10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9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1029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7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103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4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3049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英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5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306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英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5.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303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英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2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301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英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2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400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物理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8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400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物理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6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400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物理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6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400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物理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1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202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3.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200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0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200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0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202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0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701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美术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7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700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美术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5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800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地理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4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10800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初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地理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54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10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82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102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80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102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8.3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1019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7.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102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6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105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5.7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102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4.5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104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语文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3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3049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英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81.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304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英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80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302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英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9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301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英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9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500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音乐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81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501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音乐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80.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500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音乐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9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501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音乐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7.7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501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音乐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7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502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音乐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7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601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体育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4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600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体育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1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601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体育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59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600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体育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59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600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体育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57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601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体育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56.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0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9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4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3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3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2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0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1.9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1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9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1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9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1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8.5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2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7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0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6.9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203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数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6.0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700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美术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2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702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美术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2.3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7019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美术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2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702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美术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0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70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美术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9.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20700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小学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美术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7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0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82.7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6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80.5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2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6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0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2.6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71.3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3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5.8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5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5.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2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5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3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5.1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  <w:tr>
                                                                  <w:trPr>
                                                                    <w:trHeight w:val="402" w:hRule="atLeast"/>
                                                                  </w:trPr>
                                                                  <w:tc>
                                                                    <w:tcPr>
                                                                      <w:tcW w:w="2558" w:type="dxa"/>
                                                                      <w:tcBorders>
                                                                        <w:left w:val="single" w:sz="4" w:space="0" w:color="000000"/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Style w:val="StrongEmphasis"/>
                                                                          <w:rFonts w:eastAsia="宋体" w:cs="宋体" w:ascii="宋体" w:hAnsi="宋体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15030901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1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儿园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1980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" w:hAnsi="宋体" w:cs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幼教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2261" w:type="dxa"/>
                                                                      <w:tcBorders>
                                                                        <w:bottom w:val="single" w:sz="4" w:space="0" w:color="000000"/>
                                                                        <w:right w:val="single" w:sz="4" w:space="0" w:color="000000"/>
                                                                      </w:tcBorders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keepNext w:val="false"/>
                                                                        <w:keepLines w:val="false"/>
                                                                        <w:widowControl/>
                                                                        <w:spacing w:lineRule="atLeast" w:line="23"/>
                                                                        <w:jc w:val="center"/>
                                                                        <w:rPr>
                                                                          <w:rFonts w:ascii="Verdana" w:hAnsi="Verdana" w:cs="Verdana"/>
                                                                          <w:b w:val="false"/>
                                                                          <w:b w:val="false"/>
                                                                          <w:i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sz w:val="18"/>
                                                                          <w:szCs w:val="18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宋体" w:cs="宋体" w:ascii="宋体" w:hAnsi="宋体"/>
                                                                          <w:b w:val="false"/>
                                                                          <w:i w:val="false"/>
                                                                          <w:color w:val="333333"/>
                                                                          <w:kern w:val="0"/>
                                                                          <w:sz w:val="21"/>
                                                                          <w:szCs w:val="21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64.9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23"/>
                                                                  <w:jc w:val="center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b w:val="false"/>
                                                                    <w:b w:val="false"/>
                                                                    <w:i w:val="false"/>
                                                                    <w:i w:val="false"/>
                                                                    <w:color w:val="333333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b w:val="false"/>
                                                                    <w:i w:val="false"/>
                                                                    <w:color w:val="333333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3"/>
                                                            <w:rPr>
                                                              <w:rFonts w:ascii="Verdana" w:hAnsi="Verdana" w:cs="Verdana"/>
                                                              <w:b w:val="false"/>
                                                              <w:b w:val="false"/>
                                                              <w:i w:val="false"/>
                                                              <w:i w:val="false"/>
                                                              <w:color w:val="333333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 w:val="false"/>
                                                              <w:i w:val="false"/>
                                                              <w:color w:val="333333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3"/>
                                                      <w:rPr>
                                                        <w:rFonts w:ascii="Verdana" w:hAnsi="Verdana" w:cs="Verdana"/>
                                                        <w:b w:val="false"/>
                                                        <w:b w:val="false"/>
                                                        <w:i w:val="false"/>
                                                        <w:i w:val="false"/>
                                                        <w:color w:val="333333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 w:val="false"/>
                                                        <w:i w:val="false"/>
                                                        <w:color w:val="333333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tLeast" w:line="23"/>
                                                <w:rPr>
                                                  <w:rFonts w:ascii="Verdana" w:hAnsi="Verdana" w:cs="Verdana"/>
                                                  <w:b w:val="false"/>
                                                  <w:b w:val="false"/>
                                                  <w:i w:val="false"/>
                                                  <w:i w:val="false"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 w:val="false"/>
                                                  <w:i w:val="false"/>
                                                  <w:color w:val="333333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3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i w:val="false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8:12Z</dcterms:created>
  <dc:creator>Dell</dc:creator>
  <dc:description/>
  <dc:language>en-US</dc:language>
  <cp:lastModifiedBy>Dell</cp:lastModifiedBy>
  <dcterms:modified xsi:type="dcterms:W3CDTF">2015-08-21T02:16:28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