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7527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720"/>
                              <w:gridCol w:w="2520"/>
                              <w:gridCol w:w="1760"/>
                              <w:gridCol w:w="5341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表演（合唱指挥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艺术院校毕业，第一学历相关专业全日制本科毕业</w:t>
                                  </w:r>
                                  <w:r>
                                    <w:rPr/>
                                    <w:t>,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表演（民族器乐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民族乐器方向，重点艺术院校毕业，第一学历相关专业全日制本科毕业</w:t>
                                  </w:r>
                                  <w:r>
                                    <w:rPr/>
                                    <w:t>,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表演（打击乐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艺术院校毕业，第一学历相关专业全日制本科毕业</w:t>
                                  </w:r>
                                  <w:r>
                                    <w:rPr/>
                                    <w:t>,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表演（钢琴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艺术院校毕业，第一学历相关专业全日制本科毕业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表演（小提琴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艺术院校毕业，第一学历相关专业全日制本科毕业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学（音乐考古或中国古代音乐史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数学或统计学专业全日制本科，重点大学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数学方向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数学或金融学专业全日制本科，重点大学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数学方向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心理学（心理咨询、人力资源开发与管理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全日制本科，本硕专业一致且均毕业于“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以上院校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心理学（心理咨询、人力资源开发与管理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全日制本科，本硕专业一致且均毕业于“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以上院校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前教育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舞蹈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或艺术类院校毕业，第一学历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全日制本科，本硕专业一致且均毕业于“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以上院校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础心理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全日制本科，本硕专业一致且均毕业于“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以上院校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教育训练学（田径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性，第一学历全日制本科，重点大学毕业，本硕专业一致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教育训练学（乒乓球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全日制本科，重点大学毕业，本硕专业一致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工程（强电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为电气工程及其自动化专业全日制本科；强电方向是指硕士阶段的二级学科为电机与电器、电力电子与电力传动、高电压与绝缘技术、电力系统及其自动化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二级学科中的任意一个方向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与信息处理（嵌入式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电子信息工程专业全日制本科，掌握嵌入式系统软件、硬件的开发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与通信工程（数字信号处理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电子信息工程专业全日制本科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控技术与仪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控技术与仪器（测控技术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控技术与仪器（精密仪器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阳能光伏材料方向或半导体材料与器件方向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（或电气、电子专业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岗，第一学历全日制本科，重点大学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播音与主持艺术专业全日制本科，重点大学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编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广播电视编导专业全日制本科，重点大学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相关专业全日制本科；男性，重点大学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广告学专业全日制本科，重点大学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播学或新闻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语言文学或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语言文学或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重点大学，第一学历全日制本科，本硕专业一致或相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重点大学，第一学历全日制本科，本硕专业一致或相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播音与主持艺术（英播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重点大学，第一学历全日制本科，本硕专业一致或相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工程（能源化工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学（新型功能材料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药学、药物制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药学、药物制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药学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学（内科护理、外科护理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护理专业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卫生（公共卫生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理学（内分泌生理学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临床医学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学（自然地理或人文地理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地理科学或相关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规划（工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市规划（工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男性，第一学历重点大学城市规划或建筑学专业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或环境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环境科学专业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男性，本硕均为重点大学旅游管理专业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为重点大学微生物学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陶瓷专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美院或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/>
                                    <w:t>以上院校，第一学历相关专业全日制本科毕业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陶瓷材料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美院或</w:t>
                                  </w:r>
                                  <w:r>
                                    <w:rPr/>
                                    <w:t>211</w:t>
                                  </w:r>
                                  <w:r>
                                    <w:rPr/>
                                    <w:t>以上院校，第一学历相关专业全日制本科毕业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代文学（先秦文学方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，宋代文学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，明清小说方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汉语言文学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文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汉语言文学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学及应用语言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对外汉语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语言文字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汉语言文学专业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影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戏曲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相关专业全日制本科毕业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戏剧影视文学（编剧或影视后期制作方向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戏剧影视文学专业或广播电视编导专业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，重点大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摄影摄像技术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全日制本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，重点大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计算机科学与技术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嵌入式或智能控制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本硕同一专业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要求第一学历计算机相关专业全日制本科，重点大学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岗，第一学历计算机相关专业全日制本科，重点大学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（风险管理与精算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本硕专业一致或相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学（财务管理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克思主义中国化、中共党史或中国近现代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学历全日制本科，本硕专业一致或相近，有教学经验者优先，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本硕专业一致或相近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（环保法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学（诉讼法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等教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硕博专业一致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程教学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硕博专业一致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学（先秦史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历史专业全日制本科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学（考古学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历史专业全日制本科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学（中国古典文献学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汉语言文学专业全日制本科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哲学（宗教学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哲学或历史学专业全日制本科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生物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土壤微生物学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为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畜牧学（家畜养殖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为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态学（矿山生态修复）或农业资源利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职科研岗，第一学历为全日制本科，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网络维护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男性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（网络及信息安全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点大学，第一学历全日制本科，男性，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电视编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辅岗，第一学历相关专业全日制本科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，重点大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595.3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720"/>
                        <w:gridCol w:w="2520"/>
                        <w:gridCol w:w="1760"/>
                        <w:gridCol w:w="5341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层次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表演（合唱指挥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艺术院校毕业，第一学历相关专业全日制本科毕业</w:t>
                            </w:r>
                            <w:r>
                              <w:rPr/>
                              <w:t>,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表演（民族器乐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民族乐器方向，重点艺术院校毕业，第一学历相关专业全日制本科毕业</w:t>
                            </w:r>
                            <w:r>
                              <w:rPr/>
                              <w:t>,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表演（打击乐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艺术院校毕业，第一学历相关专业全日制本科毕业</w:t>
                            </w:r>
                            <w:r>
                              <w:rPr/>
                              <w:t>,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表演（钢琴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艺术院校毕业，第一学历相关专业全日制本科毕业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表演（小提琴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艺术院校毕业，第一学历相关专业全日制本科毕业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学（音乐考古或中国古代音乐史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数学或统计学专业全日制本科，重点大学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数学方向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数学或金融学专业全日制本科，重点大学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数学方向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心理学（心理咨询、人力资源开发与管理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全日制本科，本硕专业一致且均毕业于“</w:t>
                            </w:r>
                            <w:r>
                              <w:rPr/>
                              <w:t>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以上院校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心理学（心理咨询、人力资源开发与管理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前教育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全日制本科，本硕专业一致且均毕业于“</w:t>
                            </w:r>
                            <w:r>
                              <w:rPr/>
                              <w:t>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以上院校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前教育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蹈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或艺术类院校毕业，第一学历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展与教育心理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全日制本科，本硕专业一致且均毕业于“</w:t>
                            </w:r>
                            <w:r>
                              <w:rPr/>
                              <w:t>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以上院校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心理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础心理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全日制本科，本硕专业一致且均毕业于“</w:t>
                            </w:r>
                            <w:r>
                              <w:rPr/>
                              <w:t>2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以上院校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教育训练学（田径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性，第一学历全日制本科，重点大学毕业，本硕专业一致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教育训练学（乒乓球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全日制本科，重点大学毕业，本硕专业一致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工程（强电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为电气工程及其自动化专业全日制本科；强电方向是指硕士阶段的二级学科为电机与电器、电力电子与电力传动、高电压与绝缘技术、电力系统及其自动化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二级学科中的任意一个方向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与信息处理（嵌入式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电子信息工程专业全日制本科，掌握嵌入式系统软件、硬件的开发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与通信工程（数字信号处理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电子信息工程专业全日制本科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控技术与仪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控技术与仪器（测控技术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控技术与仪器（精密仪器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能光伏材料方向或半导体材料与器件方向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电子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（或电气、电子专业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岗，第一学历全日制本科，重点大学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音与主持艺术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播音与主持艺术专业全日制本科，重点大学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编导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广播电视编导专业全日制本科，重点大学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相关专业全日制本科；男性，重点大学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告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广告学专业全日制本科，重点大学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播学或新闻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语言文学或外国语言学及应用语言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语言文学或外国语言学及应用语言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重点大学，第一学历全日制本科，本硕专业一致或相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英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重点大学，第一学历全日制本科，本硕专业一致或相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音与主持艺术（英播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重点大学，第一学历全日制本科，本硕专业一致或相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工程（能源化工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学（新型功能材料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学、药物制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学、药物制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药学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（内科护理、外科护理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护理专业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卫生（公共卫生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理学（内分泌生理学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临床医学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学（自然地理或人文地理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地理科学或相关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规划（工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规划（工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男性，第一学历重点大学城市规划或建筑学专业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或环境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环境科学专业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管理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管理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男性，本硕均为重点大学旅游管理专业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生物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为重点大学微生物学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瓷专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美院或</w:t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t>以上院校，第一学历相关专业全日制本科毕业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瓷材料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美院或</w:t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t>以上院校，第一学历相关专业全日制本科毕业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代文学（先秦文学方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宋代文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明清小说方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汉语言文学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文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汉语言文学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学及应用语言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对外汉语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语言文字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汉语言文学专业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影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戏曲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相关专业全日制本科毕业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剧影视文学（编剧或影视后期制作方向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戏剧影视文学专业或广播电视编导专业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，重点大学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摄影摄像技术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全日制本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，重点大学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计算机科学与技术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嵌入式或智能控制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本硕同一专业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要求第一学历计算机相关专业全日制本科，重点大学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岗，第一学历计算机相关专业全日制本科，重点大学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（风险管理与精算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本硕专业一致或相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学（财务管理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科学与工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经济与贸易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克思主义中国化、中共党史或中国近现代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学历全日制本科，本硕专业一致或相近，有教学经验者优先，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政治教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本硕专业一致或相近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管理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（环保法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学（诉讼法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教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硕博专业一致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教学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硕博专业一致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学（先秦史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历史专业全日制本科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学（考古学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历史专业全日制本科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（中国古典文献学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汉语言文学专业全日制本科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哲学（宗教学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哲学或历史学专业全日制本科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生物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土壤微生物学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为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畜牧学（家畜养殖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为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态学（矿山生态修复）或农业资源利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职科研岗，第一学历为全日制本科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网络维护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男性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（网络及信息安全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大学，第一学历全日制本科，男性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电视编导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硕士研究生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辅岗，第一学历相关专业全日制本科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岁以下，重点大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1:00Z</dcterms:created>
  <dc:creator>pdsxy</dc:creator>
  <dc:description/>
  <cp:keywords/>
  <dc:language>en-US</dc:language>
  <cp:lastModifiedBy>Administrator</cp:lastModifiedBy>
  <cp:lastPrinted>2013-04-12T09:38:00Z</cp:lastPrinted>
  <dcterms:modified xsi:type="dcterms:W3CDTF">2013-04-12T01:38:00Z</dcterms:modified>
  <cp:revision>13</cp:revision>
  <dc:subject/>
  <dc:title/>
</cp:coreProperties>
</file>